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оритетные направления рабо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регулируемой орган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ссоциация кадастровых инженеров Поволжь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17 год.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851" w:hanging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года – налаживание системной работы саморегулируемой организации по всем направлениям деятельности, исходя из функций, определенных статьями 30, 30.1, 30.2 Федерального закона от 24.07.2007 №221-ФЗ «О кадастровой деятельности», Федеральным законом от 01.12.2007 №315-ФЗ «О саморегулируемых организациях», иными нормативно-правовыми актами, Уставом Ассоциации. С этой целью необходимо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-851" w:hanging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ить в течение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ую численность членов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ко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00 кадастровых инжен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по возможности и увеличить ее. Вести дальнейшую работу по укреплению обособленных структурных подразделений Ассоциации во всех регионах ее присутствия (на сегодня – 8 регионов РФ), а также по созданию новых таких подразделени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ить приемлемый для большинства членов Ассоци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 взно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предыдущего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участвовать в раб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ого объединения саморегулируемых организаций кадастровых инжен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астности, по вопрос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и нормативно-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ере кадастровой деятельности и регистрации прав, реализации конкретных схем работы по поддержке и контролю за деятельностью кадастровых инженеров, взаимодействию с органами власти всех уровней. Активно взаимодействовать с другими СРО в области кадастровой деятельности с целью взаимной поддержки и обмена опыт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работу по обеспечению избрания одного из руководителей Ассоциации на долж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онального предста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ого объединения саморегулируемых организаций кадастровых инжене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иволжскому федеральному ок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ть эффективную работу данного представител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деятельное участие в формировании и организации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ляционных коми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ах кадастрового учета для рассмотрения заявлений кадастровых инженеров об обжаловании решений о приостановка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создание в рамках Ассоци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а экспе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бесплатной экспертизы решений о приостановках, а также экспертизы других документов, связанных с кадастровой деятельностью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сти все внутренние документы Ассоциации в соответствие с действующим законодательством и поэтапно утверждаемыми правовыми актами Национального объединения саморегулируемых организаций кадастровых инженеров, иными документами в сфере кадастра и регистрации прав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дить работу специализированных органов Ассоциации – контрольной и дисциплинар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ы плановых и внеплановых прове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рименению к членам Ассоци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 дисциплинарного воздейств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ра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оциации по стажировке помощников кадастровых инженеров, подготовке к экзаменам на кадастрового инженера, контролю уровня образования кадастровых инженеров и периодичности прохождения ими повышения квалифик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hanging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а членов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крытие необходимой информации о деятельности Ассоциации в соответствии с действующим законодательств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hanging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улучшать работу и состав программно-технического комплекса Ассоциации: бухгалтерских программ, базы данных реестра членов Ассоциац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сайта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арка компьютеров и оргтехники. Отработать техническую схему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аленных совещаний и заседаний специализированных органов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средств телекоммуникац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hanging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ационное и методическое обеспечение деятельности кадастровых инженеров: участие в федеральных и региональных мероприятиях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семинаров и круглых столов</w:t>
      </w:r>
      <w:r>
        <w:rPr>
          <w:rFonts w:cs="Times New Roman" w:ascii="Times New Roman" w:hAnsi="Times New Roman"/>
          <w:color w:val="000000"/>
          <w:sz w:val="28"/>
          <w:szCs w:val="28"/>
        </w:rPr>
        <w:t>, информирование инженеров о новостях законодательства через сайт и путем интернет-рассылок, участие в социальных сетях, организация Фор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hanging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о улучшить материально-техническую базу деятельности Ассоциации, включая переезд исполнительной дирекции Ассоциаци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й оф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монт помещений, приобретение мебели и инвентар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hanging="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вести работу по улучшению и, по возможности, расширению кадрового состава работников Ассоциации и ее специализированных органов. </w:t>
      </w:r>
    </w:p>
    <w:p>
      <w:pPr>
        <w:pStyle w:val="Style20"/>
        <w:numPr>
          <w:ilvl w:val="0"/>
          <w:numId w:val="0"/>
        </w:numPr>
        <w:ind w:left="-862" w:hanging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й директор                                                                            В.П.Савельев </w:t>
      </w:r>
    </w:p>
    <w:p>
      <w:pPr>
        <w:pStyle w:val="Normal"/>
        <w:autoSpaceDE w:val="false"/>
        <w:spacing w:lineRule="auto" w:line="240" w:before="0" w:after="0"/>
        <w:ind w:left="-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330066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3300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66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38:00Z</dcterms:created>
  <dc:creator>Valued Acer Customer</dc:creator>
  <dc:description/>
  <cp:keywords/>
  <dc:language>en-US</dc:language>
  <cp:lastModifiedBy>Тимур Юсупов</cp:lastModifiedBy>
  <cp:lastPrinted>2017-04-11T09:37:00Z</cp:lastPrinted>
  <dcterms:modified xsi:type="dcterms:W3CDTF">2017-05-24T11:22:00Z</dcterms:modified>
  <cp:revision>15</cp:revision>
  <dc:subject/>
  <dc:title/>
</cp:coreProperties>
</file>