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"/>
        <w:gridCol w:w="1167"/>
        <w:gridCol w:w="895"/>
        <w:gridCol w:w="1958"/>
        <w:gridCol w:w="2306"/>
        <w:gridCol w:w="1261"/>
        <w:gridCol w:w="741"/>
        <w:gridCol w:w="1282"/>
      </w:tblGrid>
      <w:tr>
        <w:trPr>
          <w:trHeight w:val="22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УРНАЛ ПОМОЩНИКА КАДАСТРОВОГО ИНЖЕНЕРА</w:t>
            </w:r>
          </w:p>
        </w:tc>
      </w:tr>
      <w:tr>
        <w:trPr>
          <w:trHeight w:val="22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ие сведения о стажировке</w:t>
            </w:r>
          </w:p>
        </w:tc>
      </w:tr>
      <w:tr>
        <w:trPr>
          <w:trHeight w:val="19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 Сведения о стажере</w:t>
            </w:r>
          </w:p>
        </w:tc>
      </w:tr>
      <w:tr>
        <w:trPr>
          <w:trHeight w:val="19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амилия, имя, отчество (при наличии отчества)______________________________________________________________________________________________</w:t>
            </w:r>
          </w:p>
        </w:tc>
      </w:tr>
      <w:tr>
        <w:trPr>
          <w:trHeight w:val="19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аховой номер индивидуального лицевого счета___________________________________________________________________________________________</w:t>
            </w:r>
          </w:p>
        </w:tc>
      </w:tr>
      <w:tr>
        <w:trPr>
          <w:trHeight w:val="19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Уникальный идентификационный номер в реестре лиц, проходящих стажировку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тактный телефон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чтовый адрес для связи</w:t>
            </w:r>
            <w:r>
              <w:rPr>
                <w:color w:val="000000"/>
                <w:sz w:val="13"/>
                <w:szCs w:val="15"/>
              </w:rPr>
              <w:t xml:space="preserve">__________________________________________________________________________________________________________________________________ 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 электронной почты для связи</w:t>
            </w:r>
            <w:r>
              <w:rPr>
                <w:color w:val="000000"/>
                <w:sz w:val="13"/>
                <w:szCs w:val="15"/>
              </w:rPr>
              <w:t xml:space="preserve"> __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 Сведения о руководителе стажировке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амилия, имя, отчество (при наличии отчества)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Уникальный регистрационный номер в реестре членов саморегулируемой организации кадастровых инженеров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  <w:t>Уникальный идентификационный номер в государственном реестре кадастровых инженеров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тактный телефон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чтовый адрес для связи</w:t>
            </w:r>
            <w:r>
              <w:rPr>
                <w:color w:val="000000"/>
                <w:sz w:val="13"/>
                <w:szCs w:val="15"/>
              </w:rPr>
              <w:t xml:space="preserve">__________________________________________________________________________________________________________________________________ 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 электронной почты для связи</w:t>
            </w:r>
            <w:r>
              <w:rPr>
                <w:color w:val="000000"/>
                <w:sz w:val="13"/>
                <w:szCs w:val="15"/>
              </w:rPr>
              <w:t xml:space="preserve"> __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Форма организации кадастровой деятельности 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кращенное наименование юридического лица, если руководитель стажировки является работником юридического лица______________________________</w:t>
            </w:r>
          </w:p>
        </w:tc>
      </w:tr>
      <w:tr>
        <w:trPr>
          <w:trHeight w:val="45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  <w:t>Саморегулируемая организация кадастровых инженеров (полное наименование, номер в государственном реестре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5"/>
                <w:szCs w:val="15"/>
                <w:shd w:fill="FFFFFF" w:val="clear"/>
              </w:rPr>
              <w:t>саморегулируемых организаций кадастровых инженеров)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 Сведения о стажировке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должительность_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начала________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окончания___________________________________________________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приостановления_________________________________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возобновления___________________________________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дрес фактического прохождения (адрес, где располагается рабочее места стажера) 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трудового договора ____________________________________________________________________________________________________________</w:t>
            </w:r>
          </w:p>
        </w:tc>
      </w:tr>
      <w:tr>
        <w:trPr>
          <w:trHeight w:val="37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  <w:t>Наименование юридического лица, с которым заключен трудовой договор (в случае, если руководитель стажировки является работником юридического лица) 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решения о принятии на стажировку_______________________________________________________________________________________________</w:t>
            </w:r>
          </w:p>
        </w:tc>
      </w:tr>
      <w:tr>
        <w:trPr>
          <w:trHeight w:val="16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решения о приостановлении стажировки________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решения о возобновлении стажировки___________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5"/>
                <w:szCs w:val="15"/>
              </w:rPr>
              <w:t>Реквизиты решения об утверждении программы стажировки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решения об утверждении изменений программы стажировки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 Иные сведения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ведения о ходе стажировки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. Общие сведения </w:t>
            </w:r>
          </w:p>
        </w:tc>
      </w:tr>
      <w:tr>
        <w:trPr>
          <w:trHeight w:val="32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этапа_____________________________________________________________________________________________________</w:t>
            </w:r>
          </w:p>
        </w:tc>
      </w:tr>
      <w:tr>
        <w:trPr>
          <w:trHeight w:val="320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этапа___________________________________________________________________________________________________</w:t>
            </w:r>
          </w:p>
        </w:tc>
      </w:tr>
      <w:tr>
        <w:trPr>
          <w:trHeight w:val="207" w:hRule="exac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должительность</w:t>
            </w:r>
          </w:p>
        </w:tc>
      </w:tr>
      <w:tr>
        <w:trPr>
          <w:trHeight w:val="20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ч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0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0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 Сведения о реализации мероприятий программы стажировки</w:t>
            </w:r>
          </w:p>
        </w:tc>
      </w:tr>
      <w:tr>
        <w:trPr>
          <w:trHeight w:val="207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тавленная задача</w:t>
            </w:r>
          </w:p>
        </w:tc>
      </w:tr>
      <w:tr>
        <w:trPr>
          <w:trHeight w:val="523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я (работы), необходимые для решения поставленной задач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сполн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21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2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 Сведения об изучении (освоении) нормативной и правовой основы</w:t>
            </w:r>
          </w:p>
        </w:tc>
      </w:tr>
      <w:tr>
        <w:trPr>
          <w:trHeight w:val="502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и реквизиты 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осво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68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 Сведения об изучении (освоении) технологий, методик проведения кадастровых работ или отдельных их этапов</w:t>
            </w:r>
          </w:p>
        </w:tc>
      </w:tr>
      <w:tr>
        <w:trPr>
          <w:trHeight w:val="453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писание технологии или методик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осво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4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5. Сведения об изучении (приобретении навыков работы) технических средств (приборов, инструментов, аппаратуры и т.п.) </w:t>
            </w:r>
          </w:p>
        </w:tc>
      </w:tr>
      <w:tr>
        <w:trPr>
          <w:trHeight w:val="415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Наименование технического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инструмента, аппаратуры и т.п.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приобретении навыков рабо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 Сведения об изучении программного обеспечения (приобретении навыков работы)</w:t>
            </w:r>
          </w:p>
        </w:tc>
      </w:tr>
      <w:tr>
        <w:trPr>
          <w:trHeight w:val="41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раммного обеспечен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приобретении навыков рабо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42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5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7. Сведения об изучении сведений государственных реестров и иных информационных ресурсов (приобретении навыков получения сведений) </w:t>
            </w:r>
          </w:p>
        </w:tc>
      </w:tr>
      <w:tr>
        <w:trPr>
          <w:trHeight w:val="50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реестра или ресурс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приобретении навыков получения свед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 Сведения об изучении информационного ресурса (приобретении навыков работы)</w:t>
            </w:r>
          </w:p>
        </w:tc>
      </w:tr>
      <w:tr>
        <w:trPr>
          <w:trHeight w:val="842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информационного ресурса (интернет-сайта, печатного издания и т.п.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зучении/приобретении навыков рабо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 Сведения об изучении иных вопросов</w:t>
            </w:r>
          </w:p>
        </w:tc>
      </w:tr>
      <w:tr>
        <w:trPr>
          <w:trHeight w:val="413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прос, подлежащий изучению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б исследова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 Сведения о приобретаемых знаниях</w:t>
            </w:r>
          </w:p>
        </w:tc>
      </w:tr>
      <w:tr>
        <w:trPr>
          <w:trHeight w:val="555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нан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 приобрет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66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 Сведения о приобретаемых умениях</w:t>
            </w:r>
          </w:p>
        </w:tc>
      </w:tr>
      <w:tr>
        <w:trPr>
          <w:trHeight w:val="557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мен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 приобрет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 Сведения о приобретаемых навыках</w:t>
            </w:r>
          </w:p>
        </w:tc>
      </w:tr>
      <w:tr>
        <w:trPr>
          <w:trHeight w:val="531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вык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метка о приобрет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ись руководителя стажировки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. Иные сведения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7"/>
                <w:szCs w:val="17"/>
              </w:rPr>
              <w:t>Сведения об отчетности стажера</w:t>
            </w:r>
          </w:p>
        </w:tc>
      </w:tr>
      <w:tr>
        <w:trPr>
          <w:trHeight w:val="358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 Наименование этапа и номер подэтапа (при необходимости)_________________________________________________________________________________</w:t>
            </w:r>
          </w:p>
        </w:tc>
      </w:tr>
      <w:tr>
        <w:trPr>
          <w:trHeight w:val="358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 Краткий отчет о выполнении заданий этапа (подэтапа), полученные результаты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 Отметка о зачете___________________________________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 Подпись руководителя Методического органа___________________________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 Иные сведения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ведения об итогах стажировки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 Отчетные проекты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кумента _____________________________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раткое описание разработанного проекта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Отметка о зачете ___________________________________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ись руководителя Методического органа___________________________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 Итоговый отчет о прохождении стажировки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Отметка о зачете ___________________________________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ись руководителя Методического органа___________________________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 Иные сведения</w:t>
            </w:r>
          </w:p>
        </w:tc>
      </w:tr>
      <w:tr>
        <w:trPr>
          <w:trHeight w:val="286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Результаты прохождения стажировки 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 Заключение об итогах стажировки</w:t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21" w:hRule="exac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ись, ФИО, печать руководителя стажировки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а подготовки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 Сведения об утверждении заключения об итогах стажировки</w:t>
            </w:r>
          </w:p>
        </w:tc>
      </w:tr>
      <w:tr>
        <w:trPr>
          <w:trHeight w:val="87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кумент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еквизиты докуме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езультаты утвержд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ись руководителя Методического орг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ечать саморегулируемой организации кадастровых инженеров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15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9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 Иные сведения</w:t>
            </w:r>
          </w:p>
        </w:tc>
      </w:tr>
      <w:tr>
        <w:trPr>
          <w:trHeight w:val="299" w:hRule="exac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08-07T06:28:00Z</dcterms:modified>
  <cp:revision>4</cp:revision>
  <dc:subject/>
  <dc:title>ПРОЕКТ</dc:title>
</cp:coreProperties>
</file>