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 на обработку своих персональных данных</w:t>
      </w:r>
    </w:p>
    <w:p>
      <w:pPr>
        <w:pStyle w:val="11"/>
        <w:rPr>
          <w:rFonts w:ascii="TimesNewRomanPSMT;Times New Roman" w:hAnsi="TimesNewRomanPSMT;Times New Roman" w:cs="TimesNewRomanPSMT;Times New Roman"/>
          <w:b w:val="false"/>
          <w:b w:val="false"/>
          <w:sz w:val="12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12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rPr>
          <w:sz w:val="16"/>
        </w:rPr>
      </w:pPr>
      <w:r>
        <w:rPr>
          <w:rFonts w:cs="TimesNewRomanPSMT;Times New Roman" w:ascii="TimesNewRomanPSMT;Times New Roman" w:hAnsi="TimesNewRomanPSMT;Times New Roman"/>
        </w:rPr>
        <w:t>Я,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</w:rPr>
        <w:t>(Ф.И.О. субъекта персональных данных в именительном падеже)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адрес регистрации (по прописке)_______________________________________________________,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адрес проживания (фактический)______________________________________________________,</w:t>
      </w:r>
    </w:p>
    <w:p>
      <w:pPr>
        <w:pStyle w:val="Normal"/>
        <w:keepNext w:val="true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паспорт гражданина Российской Федерации ____________________________________________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настоящим добровольно предоставляю свои персональные данные, указанные в бланке заявления о приеме в члены Ассоциации  и прилагаемых к нему документах и даю согласие СРО «Ассоциация кадастровых инженеров Поволжья» (СРО «АКИ Поволжье»), 420061, РТ, г. Казань, ул. Космонавтов, д. 59, ИНН 1659065315 на обработку моих персональных данных в том числе сбор, запись, систематизацию, накопление,  хранение, уточнение (обновление, изменение), извлечение, использование, передачу (распространение, передачу третьим лицам, предоставление, доступ), обезличивание, блокирование, удаление, уничтожение персональных данных, а также внесение и хранение соответствующей информации в реестре членов СРО АКИ «Поволжье», в том числе на сайте СРО АКИ «Поволжье»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устанавливается в отношении следующих персональных данных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аттестата кадастровых инженер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б образован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форме организации кадастровой деятельности и о трудовой деятельности кадастрового инжене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б отсутствии судим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б отсутствии дисквалифика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членстве в саморегулируемых организац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страховании имущественной ответственности кадастрового инжене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 кадастрового инжене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выбранной формы организации сведения об индивидуальном предпринимателе или юридическом лице, в котором работает кадастровый инженер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ставлено в целях обеспечения деятельности СРО «Ассоциация кадастровых инженеров Поволжья» (СР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КИ Поволжье»), связанных с предоставлением и передачей сведений о кадастровых инженерах в уполномоченные органы государственной власти, организации и другим третьим лицам, в соответствии с Федеральным законом от 12.01.1996 № 7-ФЗ «О некоммерческих организациях», Федеральным законом от 24.07.2007 №221-ФЗ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 кадастр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1.12.2007 №315–ФЗ «О саморегулируемых организациях» и в других целя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СРО «Ассоциация кадастровых инженеров Поволжья»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/>
        <w:t>«____»______________ 202 __ год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М. П  </w:t>
      </w:r>
      <w:r>
        <w:rPr>
          <w:sz w:val="16"/>
        </w:rPr>
        <w:t>кадастрового инженера</w:t>
      </w:r>
    </w:p>
    <w:sectPr>
      <w:footerReference w:type="default" r:id="rId2"/>
      <w:type w:val="nextPage"/>
      <w:pgSz w:w="12240" w:h="15840"/>
      <w:pgMar w:left="1247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autoSpaceDE w:val="false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ind w:left="0" w:right="0"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Tahoma" w:cs="Tahoma"/>
      <w:kern w:val="2"/>
      <w:szCs w:val="22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9:00Z</dcterms:created>
  <dc:creator>zirin</dc:creator>
  <dc:description/>
  <dc:language>en-US</dc:language>
  <cp:lastModifiedBy>User</cp:lastModifiedBy>
  <cp:lastPrinted>2023-04-14T12:28:00Z</cp:lastPrinted>
  <dcterms:modified xsi:type="dcterms:W3CDTF">2023-04-14T09:39:00Z</dcterms:modified>
  <cp:revision>2</cp:revision>
  <dc:subject/>
  <dc:title>УТВЕРЖДЕНО</dc:title>
</cp:coreProperties>
</file>