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езиденту СР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Ассоциация кадастровых инженеров Поволжья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.В.Аввакумову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 кадастрового инжене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 КИ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равка о работодателях кадастрового инженер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rFonts w:cs="Times New Roman" w:ascii="Times New Roman" w:hAnsi="Times New Roman"/>
          <w:b/>
          <w:sz w:val="32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sz w:val="16"/>
        </w:rPr>
        <w:t>ФИО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Работодатель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Полное наименование юридического лица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 Сокращенное наименование юридического лица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 ИНН юридического лица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ОГРН юридического лица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1. Дата государственной регистрации юридического лица_________________________________</w:t>
      </w:r>
    </w:p>
    <w:p>
      <w:pPr>
        <w:pStyle w:val="Normal"/>
        <w:widowControl w:val="false"/>
        <w:autoSpaceDE w:val="false"/>
        <w:rPr/>
      </w:pPr>
      <w:r>
        <w:rPr/>
        <w:t>5. Дата заключения трудового договора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6. Дата прекращения трудового договора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. ФИО руководителя юридического лица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. Должность руководителя юридического лица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9. Юридический адрес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0. Фактический адрес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1. Электронная почта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2. Телефоны руководителя (раб. сот.)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3. Адрес сайта юридического лица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Работодатель 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1. Наименование юридического лица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 Сокращенное наименование юридического лица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 ИНН юридического лица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ОГРН юридического лица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1. Дата государственной регистрации юридического лица_________________________________</w:t>
      </w:r>
    </w:p>
    <w:p>
      <w:pPr>
        <w:pStyle w:val="Normal"/>
        <w:widowControl w:val="false"/>
        <w:autoSpaceDE w:val="false"/>
        <w:rPr/>
      </w:pPr>
      <w:r>
        <w:rPr/>
        <w:t>5. Дата заключения трудового договора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6. Дата прекращения трудового договора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. ФИО руководителя юридического лица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. Должность руководителя юридического лица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. Юридический адрес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9. Фактический адрес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0. Электронная почта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1. Телефоны руководителя (раб. сот.) 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t>12. Адрес сайта юридического лица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Работодатель 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1. Наименование юридического лица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 Сокращенное наименование юридического лица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 ИНН юридического лица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ОГРН юридического лица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1. Дата государственной регистрации юридического лица_________________________________</w:t>
      </w:r>
    </w:p>
    <w:p>
      <w:pPr>
        <w:pStyle w:val="Normal"/>
        <w:widowControl w:val="false"/>
        <w:autoSpaceDE w:val="false"/>
        <w:rPr/>
      </w:pPr>
      <w:r>
        <w:rPr/>
        <w:t>5. Дата заключения трудового договора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6. Дата прекращения трудового договора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. ФИО руководителя юридического лица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. Должность руководителя юридического лица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. Юридический адрес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9. Фактический адрес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0. Электронная почта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1. Телефоны руководителя (раб. сот.) 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t>12. Адрес сайта юридического лица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>____________________/____________________________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___ 20 ___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М. П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>кадастрового инженер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851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libri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Приложение № 4</w:t>
    </w:r>
    <w:r>
      <w:rPr/>
      <w:t xml:space="preserve">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Arial" w:hAnsi="Arial" w:cs="Arial"/>
      <w:sz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autoSpaceDE w:val="false"/>
      <w:jc w:val="center"/>
    </w:pPr>
    <w:rPr>
      <w:rFonts w:ascii="TimesNewRomanPS-BoldMT;Calibri" w:hAnsi="TimesNewRomanPS-BoldMT;Calibri" w:cs="TimesNewRomanPS-BoldMT;Calibri"/>
      <w:b/>
      <w:bCs/>
      <w:sz w:val="32"/>
      <w:szCs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autoSpaceDE w:val="false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2"/>
    <w:basedOn w:val="Normal"/>
    <w:qFormat/>
    <w:pPr>
      <w:widowControl w:val="false"/>
      <w:tabs>
        <w:tab w:val="clear" w:pos="720"/>
        <w:tab w:val="left" w:pos="1134" w:leader="none"/>
      </w:tabs>
      <w:autoSpaceDE w:val="false"/>
      <w:ind w:left="0" w:right="0" w:firstLine="68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Tahoma" w:cs="Tahoma"/>
      <w:kern w:val="2"/>
      <w:szCs w:val="22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8:00Z</dcterms:created>
  <dc:creator>zirin</dc:creator>
  <dc:description/>
  <cp:keywords/>
  <dc:language>en-US</dc:language>
  <cp:lastModifiedBy>ДНС</cp:lastModifiedBy>
  <cp:lastPrinted>2018-04-12T12:06:00Z</cp:lastPrinted>
  <dcterms:modified xsi:type="dcterms:W3CDTF">2021-01-13T11:13:00Z</dcterms:modified>
  <cp:revision>4</cp:revision>
  <dc:subject/>
  <dc:title>УТВЕРЖДЕНО</dc:title>
</cp:coreProperties>
</file>