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типовых ошибках кадастровых инженеров за апрель 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600"/>
      </w:tblGrid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426" w:right="-39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технические ошиб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-93" w:right="-391" w:hanging="28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ML файл МП отсутствует в корне архива</w:t>
            </w:r>
          </w:p>
        </w:tc>
      </w:tr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-93" w:right="-391" w:hanging="28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ML файл МП, ТП ранее был представлен с другим заявлением 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-93" w:right="-391" w:hanging="28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е номера объекта недвижимости (далее - ОН) указаны в XML файле МП, ТП с ошибками</w:t>
            </w:r>
          </w:p>
        </w:tc>
      </w:tr>
      <w:tr>
        <w:trPr>
          <w:trHeight w:val="113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426" w:right="-39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ошибки, связанные с нарушением требований, установленных органом нормативно-правового регулирования</w:t>
            </w:r>
          </w:p>
        </w:tc>
      </w:tr>
      <w:tr>
        <w:trPr>
          <w:trHeight w:val="113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-93" w:right="-391" w:hanging="28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уют все сведения о кадастровом инженере (СНИЛС, номера и даты заключения договора на выполнение кадастровых работ, сведения о номере регистрации в государственном реестре лиц, осуществляющих кадастровую деятельность)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(п. 30 Требований № 921) </w:t>
            </w:r>
          </w:p>
        </w:tc>
      </w:tr>
      <w:tr>
        <w:trPr>
          <w:trHeight w:val="68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-93" w:right="-391" w:hanging="28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П отсутствует согласие заказчика кадастровых работ (физического лица) на обработку персональных данных 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. 28 Требований № 9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</w:t>
            </w:r>
          </w:p>
        </w:tc>
      </w:tr>
      <w:tr>
        <w:trPr>
          <w:trHeight w:val="7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-93" w:right="-391" w:hanging="28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ставе приложений отсутствует документ о присвоении адреса земельного участка (далее – ЗУ), объектов капитального строительства (далее – ОКС)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(п. 49 Требований № 921) </w:t>
            </w:r>
          </w:p>
        </w:tc>
      </w:tr>
      <w:tr>
        <w:trPr>
          <w:trHeight w:val="7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-93" w:right="-391" w:hanging="28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ные к МП электронные образы документов не отвечают предъявляемым к ним требованиям (не цветные, качество образа не позволяет прочесть текст)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(п. 22 Требований № 921)</w:t>
            </w:r>
          </w:p>
        </w:tc>
      </w:tr>
      <w:tr>
        <w:trPr>
          <w:trHeight w:val="83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-93" w:right="-391" w:hanging="28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ерно заполнены сведения о координатах (проверка на пространственный анализ отрицательная: самопересечение полигона, нетопокорректность, повторяющиеся точки)</w:t>
            </w:r>
          </w:p>
        </w:tc>
      </w:tr>
      <w:tr>
        <w:trPr>
          <w:trHeight w:val="80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-93" w:right="-391" w:hanging="28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ерно указан номер кадастрового квартала, в пределах которого располагается образуемый ЗУ 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. 4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ребований № 9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</w:t>
            </w:r>
          </w:p>
        </w:tc>
      </w:tr>
      <w:tr>
        <w:trPr>
          <w:trHeight w:val="8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-93" w:right="-391" w:hanging="28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П не указаны предельные минимальный и максимальный размеры, соответствующие виду разрешенного использования ЗУ, а также реквизиты документов, устанавливающих такие размеры 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п. 52 Требований № 921) </w:t>
            </w:r>
          </w:p>
        </w:tc>
      </w:tr>
      <w:tr>
        <w:trPr>
          <w:trHeight w:val="9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-93" w:right="-391" w:hanging="28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земель и (или) вид разрешенного использования, указанные в МП образуемого ЗУ, не соответствуют сведениям ЕГРН о категории земель и виде разрешенного использования исходного ЗУ, при этом документы, подтверждающие изменение указанных сведений, отсутствуют в МП 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п. 50, 5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ребований № 9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</w:t>
            </w:r>
          </w:p>
        </w:tc>
      </w:tr>
      <w:tr>
        <w:trPr>
          <w:trHeight w:val="8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-93" w:right="-391" w:hanging="28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П отсутствуют сведения об обеспечении доступа (прохода или проезда от земель общего пользования, земельных участков общего пользования, территории общего пользования) к образуемым или измененным земельным участкам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. 55 Требований № 9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</w:t>
            </w:r>
          </w:p>
        </w:tc>
      </w:tr>
      <w:tr>
        <w:trPr>
          <w:trHeight w:val="27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-93" w:right="-391" w:hanging="28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зделе «Заключение кадастрового инженера» МП отсутствует обоснование изменения площади, конфигурации ЗУ, местоположения уточненных границ ЗУ (при первичном уточнении) или не содержится обоснование местоположения уточненных границ ЗУ в связи с наличием реестровой ошибки или отсутствуют предложения кадастрового инженера по устранению выявленных ошибок, в том числе результаты необходимых измерений, при наличии информации о выявленной реестровой ошибке, или при наличии в соответствующем разделе межевого плана сведений о предельных минимальных и максимальных размерах, соответствующих виду разрешенного использования земельного участка, не указаны реквизиты документов, устанавливающих такие предельные минимальный и максимальный размеры, соответствующие виду разрешенного использования земельного участка 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п. 13, 69, 70 Требований № 921)</w:t>
            </w:r>
          </w:p>
        </w:tc>
      </w:tr>
      <w:tr>
        <w:trPr>
          <w:trHeight w:val="6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-93" w:right="-391" w:hanging="28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рафической части МП не отображены границы всех смежных ЗУ, сведения ЕГРН о которых подлежат уточнению 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. 73 Требований № 9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</w:t>
            </w:r>
          </w:p>
        </w:tc>
      </w:tr>
      <w:tr>
        <w:trPr>
          <w:trHeight w:val="84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-93" w:right="-391" w:hanging="28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Акта согласования местоположения границ земельного участка не соответствует требованиям: не включены сведения о заинтересованном лице, являющемся правообладателем земельного участка, имеются незаверенные подчистки, приписки, зачеркнутые слова 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п. 85 Требований № 921) </w:t>
            </w:r>
          </w:p>
        </w:tc>
      </w:tr>
      <w:tr>
        <w:trPr>
          <w:trHeight w:val="6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52" w:leader="none"/>
              </w:tabs>
              <w:snapToGrid w:val="false"/>
              <w:spacing w:lineRule="auto" w:line="240" w:before="0" w:after="0"/>
              <w:ind w:left="34" w:right="-533" w:hanging="3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ставе МП отсутствует Акт согласования местоположения границ земельного участка, либо не согласована одна из границ ЗУ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п.п. 82, 85 Требований № 921)</w:t>
            </w:r>
          </w:p>
        </w:tc>
      </w:tr>
      <w:tr>
        <w:trPr>
          <w:trHeight w:val="1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-93" w:right="-391" w:hanging="28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став Приложения к МП не включены копии нотариально удостоверенных доверенностей, копии иных документов, подтверждающих полномочия лиц, участвующих в согласовании границ, а также не включены документы, определяющие местоположение границ образуемого земельного участка, использованные кадастровым инженером при проведении кадастровых работ, отсутствуют документы, свидетельствующие о соблюдении порядка извещения заинтересованных лиц о проведении собрания о согласовании местоположения границы земельного участка 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п. 22, 24, 25 Требований № 9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8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-93" w:right="-391" w:hanging="28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МП отсутствуют либо указаны не все ОН, расположенные на данном ЗУ, при наличии таких ОН в ЕГРН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п. 35 Требований № 921)</w:t>
            </w:r>
          </w:p>
        </w:tc>
      </w:tr>
      <w:tr>
        <w:trPr>
          <w:trHeight w:val="8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-93" w:right="-391" w:hanging="28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П указана средняя квадратическая погрешность положения характерной точки (Mt), не соответствующая требованиям Приказа Минэкономразвития России от 01.03.2016 № 90  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. 38 Требований №  921, Приказ Минэкономразвития России от 01.03.2016 № 9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-93" w:right="-391" w:hanging="28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П подготовлен на основании Декларации, при этом отсутствует подтверждение, что законодательством Российской Федерации в отношении ОН, для ГКУ/ГРП которого подано заявление с ТП, не предусмотрены подготовка и (или) выдача документов (проектная документация, разрешение на строительство, технический паспорт, выданный до 01.01.2013, разрешения на ввод (при подготовке ТП помещения, машино - места), разрешение на ввод, выданное до 13.07.2015)</w:t>
            </w:r>
          </w:p>
        </w:tc>
      </w:tr>
      <w:tr>
        <w:trPr>
          <w:trHeight w:val="8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-93" w:right="-391" w:hanging="28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ставе ТП, подготовленного в отношении объекта незавершенного строительства, индивидуального жилого дома, отсутствует разрешение на строительство, использование которого предусмотрено действующим законодательством.</w:t>
            </w:r>
          </w:p>
        </w:tc>
      </w:tr>
      <w:tr>
        <w:trPr>
          <w:trHeight w:val="8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-93" w:right="-391" w:hanging="28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П не указан, либо допущена ошибка при указании типа контура ОКС (подземный, надземный или наземный)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(п. 40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ребований № 95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69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-93" w:right="-391" w:hanging="28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П отсутствуют сведения о ЗУ, либо указаны не все ЗУ, в пределах которых располагается ОКС 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. 43 Требований № 95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</w:t>
            </w:r>
          </w:p>
        </w:tc>
      </w:tr>
      <w:tr>
        <w:trPr>
          <w:trHeight w:val="7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-93" w:right="-391" w:hanging="28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П отсутствуют сведения о кадастровом квартале или ЗУ, в пределах которых располагается ОКС 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43 Требований № 95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</w:t>
            </w:r>
          </w:p>
        </w:tc>
      </w:tr>
      <w:tr>
        <w:trPr>
          <w:trHeight w:val="6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-93" w:right="-391" w:hanging="28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П указаны характеристики ОН (год ввода в эксплуатацию, наименование), однако документы, подтверждающие данные характеристики, не приложены к ТП 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. 20 Требований № 95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</w:t>
            </w:r>
          </w:p>
        </w:tc>
      </w:tr>
      <w:tr>
        <w:trPr>
          <w:trHeight w:val="113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-93" w:right="-391" w:hanging="28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ы расхождения в характеристиках ОН (год ввода в эксплуатацию, год завершения строительства, количество этажей, назначение сооружения), указанных в ТП и документах, на основании которых подготовлен такой ТП 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. 41 Требований №95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</w:t>
            </w:r>
          </w:p>
        </w:tc>
      </w:tr>
      <w:tr>
        <w:trPr>
          <w:trHeight w:val="7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-93" w:right="-391" w:hanging="28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ы расхождения раздела «Поэтажный план» ТП с проектной документацией, на основании которой подготовлен такой ТП 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. 51 Требований № 95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</w:t>
            </w:r>
          </w:p>
        </w:tc>
      </w:tr>
      <w:tr>
        <w:trPr>
          <w:trHeight w:val="9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-93" w:right="-391" w:hanging="28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рушения в оформлении графической части ТП в части несоответствия плана этажа, плана части этажа проектной документации, графической части технического паспорта, на основании которых подготовлен ТП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п. 51 Требований № 953)</w:t>
            </w:r>
          </w:p>
        </w:tc>
      </w:tr>
      <w:tr>
        <w:trPr>
          <w:trHeight w:val="14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-93" w:right="-391" w:hanging="28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ы расхождения в сведениях о расположении ОКС в кадастровом квартале и (или) в пределах ЗУ, указанных в разделе «Характеристики ОН» ТП, а также его графической части и результатах отображения на дежурной кадастровой карте ОКС (в пределах иного ЗУ и (или), иного кадастрового квартала), согласно указанным в ТП координатам 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. 34, 43 Требований  № 95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-93" w:right="-391" w:hanging="28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ОКС, указанный в ТП, не соответствует адресу ЗУ, в пределах которого он расположен. При этом в разделе «Заключение кадастрового инженера» ТП не отражены указанные расхождения 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. 43 Требований  №95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</w:t>
            </w:r>
          </w:p>
        </w:tc>
      </w:tr>
      <w:tr>
        <w:trPr>
          <w:trHeight w:val="13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-93" w:right="-391" w:hanging="28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положениями Федерального закона от 15.04.1998 № 66-ФЗ «О садоводческих, огороднических и дачных некоммерческих объединениях граждан» на садовых ЗУ возможно размещение только жилых строений, при этом в ТП отсутствуют сведения о том, что здание является жилым строением (в разделе «Заключение кадастрового инженера» отсутствует указание сведений о назначении здания «жилое строение») </w:t>
            </w:r>
          </w:p>
        </w:tc>
      </w:tr>
      <w:tr>
        <w:trPr>
          <w:trHeight w:val="9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-93" w:right="-391" w:hanging="28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зделе «Заключение кадастрового инженера» ТП, подготовленного с целью исправления реестровой ошибки в сведениях ЕГРН, отсутствует обоснование такой ошибки, выявленной в ходе кадастровых работ 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. 50 Требований №95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</w:t>
            </w:r>
          </w:p>
        </w:tc>
      </w:tr>
      <w:tr>
        <w:trPr>
          <w:trHeight w:val="6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-93" w:right="-391" w:hanging="28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П помещения подготовлен на основании акта приемочной комиссии, при этом проект перепланировки помещения в составе ТП отсутствует 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. 20 Требований № 95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-93" w:right="-391" w:hanging="28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акте обследования отсутствует заключение кадастрового инженера о прекращении существования ОН                      (п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 Требований № 86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678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5z0">
    <w:name w:val="WW8Num5z0"/>
    <w:qFormat/>
    <w:rPr>
      <w:rFonts w:eastAsia="Times New Roman"/>
      <w:color w:val="000000"/>
    </w:rPr>
  </w:style>
  <w:style w:type="character" w:styleId="WW8Num6z0">
    <w:name w:val="WW8Num6z0"/>
    <w:qFormat/>
    <w:rPr>
      <w:rFonts w:eastAsia="Times New Roman"/>
      <w:color w:val="000000"/>
    </w:rPr>
  </w:style>
  <w:style w:type="character" w:styleId="WW8Num7z0">
    <w:name w:val="WW8Num7z0"/>
    <w:qFormat/>
    <w:rPr>
      <w:rFonts w:eastAsia="Times New Roman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6:36:00Z</dcterms:created>
  <dc:creator>ekaterinave</dc:creator>
  <dc:description/>
  <dc:language>en-US</dc:language>
  <cp:lastModifiedBy>TazeevaMM</cp:lastModifiedBy>
  <cp:lastPrinted>2017-11-07T16:04:00Z</cp:lastPrinted>
  <dcterms:modified xsi:type="dcterms:W3CDTF">2018-07-09T06:36:00Z</dcterms:modified>
  <cp:revision>2</cp:revision>
  <dc:subject/>
  <dc:title/>
</cp:coreProperties>
</file>