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типовых ошибках кадастровых инженеров за май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600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хнические оши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ML файл МП, ТП ранее был представлен с другим заявлением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е номера объекта недвижимости (далее - ОН) указаны в XML файле МП, ТП с ошибками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шибки, связанные с нарушением требований, установленных органом нормативно-правового регулирования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-39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все сведения о кадастровом инженере (СНИЛС, номера и даты заключения договора на выполнение кадастровых работ, сведения о номере регистрации в государственном реестре лиц, осуществляющих кадастровую деятельность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п. 30 Требований № 921) 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-39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П отсутствует согласие заказчика кадастровых работ (физического лица) на обработку персональных данных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28 Требований № 9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«Исходные данные» отсутствуют реквизиты документов, содержащих сведения Единого государственного реестра недвижимости (далее – ЕГРН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. 31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ебований № 921)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аве приложений отсутствует документ о присвоении адреса земельного участка (далее – ЗУ), объектов капитального строительства (далее – ОКС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п. 49 Требований № 921) 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ные к МП электронные образы документов не отвечают предъявляемым к ним требованиям (не цветные, качество образа не позволяет прочесть текст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п. 22 Требований № 921)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 заполнены сведения о координатах (проверка на пространственный анализ отрицательная: самопересечение полигона, нетопокорректность, повторяющиеся точки)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 указан номер кадастрового квартала, в пределах которого располагается образуемый ЗУ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ебований № 9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П не указаны предельные минимальный и максимальный размеры, соответствующие виду разрешенного использования ЗУ, а также реквизиты документов, устанавливающих такие размеры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. 52 Требований № 921) 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 и (или) вид разрешенного использования, указанные в МП образуемого ЗУ, не соответствуют сведениям ЕГРН о категории земель и виде разрешенного использования исходного ЗУ, при этом документы, подтверждающие изменение указанных сведений, отсутствуют в МП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п. 50, 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ебований № 9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П отсутствуют 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 55 Требований № 9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2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«Заключение кадастрового инженера» МП отсутствует обоснование изменения площади, конфигурации ЗУ, местоположения уточненных границ ЗУ (при первичном уточнении) или не содержится обоснование местоположения уточненных границ ЗУ в связи с наличием реестровой ошибки или отсутствуют предложения кадастрового инженера по устранению выявленных ошибок, в том числе результаты необходимых измерений, при наличии информации о выявленной реестровой ошибке, или при наличии в соответствующем разделе межевого плана сведений о предельных минимальных и максимальных размерах, соответствующих виду разрешенного использования земельного участка, не указаны реквизиты документов, устанавливающих такие предельные минимальный и максимальный размеры, соответствующие виду разрешенного использования земельного участка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п. 13, 69, 70 Требований № 921)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ической части МП не отображены границы всех смежных ЗУ, сведения ЕГРН о которых подлежат уточнению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73 Требований № 9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Акта согласования местоположения границ земельного участка не соответствует требованиям: не включены сведения о заинтересованном лице, являющемся правообладателем земельного участка, имеются незаверенные подчистки, приписки, зачеркнутые слова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. 85 Требований № 921) 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34" w:right="-533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аве МП отсутствует Акт согласования местоположения границ земельного участка, либо не согласована одна из границ З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.п. 82, 85 Требований № 921)</w:t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Приложения к МП не включены копии нотариально удостоверенных доверенностей, копии иных документов, подтверждающих полномочия лиц, участвующих в согласовании границ, а также не включены документы, определяющие местоположение границ образуемого земельного участка, использованные кадастровым инженером при проведении кадастровых работ, отсутствуют документы, свидетельствующие о соблюдении порядка извещения заинтересованных лиц о проведении собрания о согласовании местоположения границы земельного участка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п. 22, 24, 25 Требований № 9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П отсутствуют сведения о смежных земельных участках и (или) сведения о документах, подтверждающих право гражданина на смежный земельный участок (при отсутствии в ЕГРН сведений о зарегистрированных правах (обременениях) на такой земельный участок в установленном действующим законодательством порядке), или сведения о смежных земельных участках, указанные в акте согласования местоположения границ земельного участка, противоречат сведениям о смежных земельных участках, указанным в соответствующем разделе представленного МП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п. 60, 61 Требований № 921)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П отсутствуют либо указаны не все ОН, расположенные на данном ЗУ, при наличии таких ОН в ЕГРН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. 35 Требований № 921)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П указана средняя квадратическая погрешность положения характерной точки (Mt), не соответствующая требованиям Приказа Минэкономразвития России от 01.03.2016 № 90 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38 Требований №  921, Приказ Минэкономразвития России от 01.03.2016 № 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 подготовлен на основании Декларации, при этом отсутствует подтверждение, что законодательством Российской Федерации в отношении ОН, для ГКУ/ГРП которого подано заявление с ТП, не предусмотрены подготовка и (или) выдача документов (проектная документация, разрешение на строительство, технический паспорт, выданный до 01.01.2013, разрешения на ввод (при подготовке ТП помещения, машино - места), разрешение на ввод, выданное до 13.07.2015)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е ТП, подготовленного в отношении объекта незавершенного строительства, индивидуального жилого дома, отсутствует разрешение на строительство, использование которого предусмотрено действующим законодательством.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П не указан, либо допущена ошибка при указании типа контура ОКС (подземный, надземный или наземный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. 4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ебований № 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П отсутствуют сведения о ЗУ, либо указаны не все ЗУ, в пределах которых располагается ОКС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43 Требований № 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П отсутствуют сведения о кадастровом квартале или ЗУ, в пределах которых располагается ОКС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3 Требований № 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П указаны характеристики ОН (год ввода в эксплуатацию, наименование), однако документы, подтверждающие данные характеристики, не приложены к ТП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 20 Требований № 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ы расхождения в характеристиках ОН (год ввода в эксплуатацию, год завершения строительства, количество этажей, назначение сооружения), указанных в ТП и документах, на основании которых подготовлен такой ТП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41 Требований №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ы расхождения раздела «Поэтажный план» ТП с проектной документацией, на основании которой подготовлен такой ТП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 51 Требований № 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 в оформлении графической части ТП в части несоответствия плана этажа, плана части этажа проектной документации, графической части технического паспорта, на основании которых подготовлен ТП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. 51 Требований № 953)</w:t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ы расхождения в сведениях о расположении ОКС в кадастровом квартале и (или) в пределах ЗУ, указанных в разделе «Характеристики ОН» ТП, а также его графической части и результатах отображения на дежурной кадастровой карте ОКС (в пределах иного ЗУ и (или), иного кадастрового квартала), согласно указанным в ТП координатам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34, 43 Требований  № 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КС, указанный в ТП, не соответствует адресу ЗУ, в пределах которого он расположен. При этом в разделе «Заключение кадастрового инженера» ТП не отражены указанные расхождения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43 Требований  №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1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оложениями Федерального закона от 15.04.1998 № 66-ФЗ «О садоводческих, огороднических и дачных некоммерческих объединениях граждан» на садовых ЗУ возможно размещение только жилых строений, при этом в ТП отсутствуют сведения о том, что здание является жилым строением (в разделе «Заключение кадастрового инженера» отсутствует указание сведений о назначении здания «жилое строение») 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«Заключение кадастрового инженера» ТП, подготовленного с целью исправления реестровой ошибки в сведениях ЕГРН, отсутствует обоснование такой ошибки, выявленной в ходе кадастровых работ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50 Требований №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 помещения подготовлен на основании акта приемочной комиссии, при этом проект перепланировки помещения в составе ТП отсутствует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. 20 Требований № 9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93" w:right="-391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кте обследования отсутствует заключение кадастрового инженера о прекращении существования ОН                      (п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 Требований № 8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36:00Z</dcterms:created>
  <dc:creator>ekaterinave</dc:creator>
  <dc:description/>
  <dc:language>en-US</dc:language>
  <cp:lastModifiedBy>TazeevaMM</cp:lastModifiedBy>
  <cp:lastPrinted>2017-11-07T16:04:00Z</cp:lastPrinted>
  <dcterms:modified xsi:type="dcterms:W3CDTF">2018-07-09T06:36:00Z</dcterms:modified>
  <cp:revision>2</cp:revision>
  <dc:subject/>
  <dc:title/>
</cp:coreProperties>
</file>