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 № _____/20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змездного оказания услуг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/>
      </w:pPr>
      <w:r>
        <w:rPr>
          <w:color w:val="000000"/>
          <w:sz w:val="26"/>
          <w:szCs w:val="26"/>
        </w:rPr>
        <w:t>г. Казань                                                                                               «___» ______ 20___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дивидуальный предприниматель Ибрагимов Радик Равилевич, </w:t>
      </w:r>
      <w:r>
        <w:rPr>
          <w:sz w:val="26"/>
          <w:szCs w:val="26"/>
        </w:rPr>
        <w:t>действующий на основании листа записи ЕГРИП от 10.06.2022 г., ОГРНИП 322169000111392, имену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льнейшем ИСПОЛНИТЕЛЬ, и в соответствии с  Договором о сотрудничестве от 11.01.2021 г. с ЧОУ ДПО УЦ «ОКИС» (Лицензия на осуществление образовательной  деятельности  № 11078 от 16.10.2019 г., серия 54Л01 № 0004655), с одной стороны,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  <w:highlight w:val="yellow"/>
        </w:rPr>
        <w:t>______</w:t>
      </w:r>
      <w:r>
        <w:rPr>
          <w:sz w:val="24"/>
          <w:szCs w:val="24"/>
        </w:rPr>
        <w:t xml:space="preserve">, именуемое в дальнейшем ЗАКАЗЧИК, в лице </w:t>
      </w:r>
      <w:r>
        <w:rPr>
          <w:sz w:val="24"/>
          <w:szCs w:val="24"/>
          <w:highlight w:val="yellow"/>
        </w:rPr>
        <w:t>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highlight w:val="yellow"/>
        </w:rPr>
        <w:t>__________,</w:t>
      </w:r>
      <w:r>
        <w:rPr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Предмет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Исполнитель обязуется оказать консультационные услуги по подбору образовательного учреждения и его юридическому сопровождению для получения образовательной услуги, а Заказчик обязуется оплатить образовательную услугу по предоставлению дополнительной профессиональной образовательной программе профессиональная переподготовка «Кадастровая деятельность» (далее по тексту – образовательная программа); форма обучения заочная с применением дистанционных технологий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2. Срок освоения образовательной программы на момент подписания Договора составляет 600 академических часов. Срок обучения по индивидуальному учебному плану, в том числе ускоренному обучению, составляет 4 месяц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бучающиеся перечислены в списке в Приложении №1 к настоящему Договору, являющемся неотъемлемой частью настоящего Договора. После освоения Обучающимся образовательной программы и успешного прохождения итоговой аттестации ему выдается диплом о профессиональной переподготовки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отчисленным из ЧОУ ДПО УЦ «ОКИС», выдается справка об обучении или о периоде обучения по образцу, самостоятельно устанавливаемому ЧОУ ДПО УЦ «ОКИС» (ч. 12 ст. 60 Федерального закона от«29» декабря 2012 г. № 273-ФЗ «Об образовании в Российской Федерации»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Права Исполнителя и Заказч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Исполнитель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Контролировать исполнение Заказчиком всех условий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Требовать от Заказчика своевременной оплаты услуг, оказанных Исполнителем в соответствии с разделом 1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1.5. При не поступлении от Заказчика платы за услуги в полном размере и в сроки, установленные разделом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настоящего Договора, при нарушении Заказчиком своих обязанностей, перечисленных в пункте 3.2, не приступать к выполнению услу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</w:t>
      </w:r>
      <w:r>
        <w:rPr>
          <w:sz w:val="26"/>
          <w:szCs w:val="26"/>
        </w:rPr>
        <w:t>По своему усмотрению привлекать для исполнения настоящего Договора третьих лиц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казчик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</w:t>
      </w:r>
      <w:r>
        <w:rPr>
          <w:sz w:val="26"/>
          <w:szCs w:val="26"/>
        </w:rPr>
        <w:t>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3. Получать информацию об успеваемости и отношении Обучающегося к обуч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учающемуся предоставляются академические права в соответствии с ч. 1 ст. 34 Федерального закона от «29»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Обязанности Исполнителя и Заказч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Исполнитель обязан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п. 10 Правил оказания платных образовательных услуг, утвержденных постановлением Правительства Российской Федерации от «15» августа 2013 г. № 70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Обеспечить Обучающемуся доступ к Учебному порталу ЧОУ ДПО УЦ «ОКИС» на период прохождения обучения и отправить письмо с логином и паролем на электронный адрес Обучающегося, указанный в Заявке на обучен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8. В течение 5 рабочих дней после выполнения обязательств по настоящему Договору предоставить Заказчику Акт выполненных услуг по настоящему Догов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учающийся обязан соблюдать требования, установленные в ст.43 Федерального закона от «29»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Стоимость услуг, сроки и порядок их опла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1.Стоимость услуг Исполнителя, указанных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астоящего Договора, за одного Обучающегося составляет 12000,00 (Двенадцать тысяч) рублей 00 копеек. Полная стоимость платных образовательных услуг за весь период обучения Обучающихся по настоящему Договору составляет </w:t>
      </w:r>
      <w:r>
        <w:rPr>
          <w:color w:val="000000"/>
          <w:sz w:val="26"/>
          <w:szCs w:val="26"/>
          <w:highlight w:val="yellow"/>
        </w:rPr>
        <w:t>12 000,00 (Двенадцать тысяч)</w:t>
      </w:r>
      <w:r>
        <w:rPr>
          <w:color w:val="000000"/>
          <w:sz w:val="26"/>
          <w:szCs w:val="26"/>
        </w:rPr>
        <w:t xml:space="preserve"> рублей 00 копеек, НДС не облагает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величение стоимости образовательных услуг после заключения Договора не допускается.</w:t>
      </w:r>
      <w:r>
        <w:rPr>
          <w:sz w:val="26"/>
          <w:szCs w:val="26"/>
        </w:rPr>
        <w:t xml:space="preserve"> Цена настоящего Договора является твердой и определена на весь срок исполнения настоящего Договора. В цену Договора полностью включены все расходы Исполнителя, связанные с выполнением своих обязательств по До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3. Оплата производится единовременно </w:t>
      </w:r>
      <w:r>
        <w:rPr>
          <w:sz w:val="26"/>
          <w:szCs w:val="26"/>
        </w:rPr>
        <w:t xml:space="preserve">авансовый платеж в размере 100 % от стоимости услуг по настоящему Договору не позднее трех дней до начала занятий в безналичном порядке </w:t>
      </w:r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>предоставленного Исполнителем сч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Основания изменения и расторжения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Настоящий Договор расторгается досрочно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промежуточные сроки оказания образовательной услуги) либо если во время оказания образовательной услу</w:t>
      </w:r>
      <w:bookmarkStart w:id="0" w:name="_GoBack"/>
      <w:bookmarkEnd w:id="0"/>
      <w:r>
        <w:rPr>
          <w:color w:val="000000"/>
          <w:sz w:val="26"/>
          <w:szCs w:val="26"/>
        </w:rPr>
        <w:t>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1. Назначить Исполнителю новый срок, в течение которого Исполнитель должен приступить к оказанию образовательной услуги и (или)закончить оказание образовательной услуг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4. Расторгнуть Договор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 Срок действия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I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Предложение об изменении или о расторжении Договора направляется стороной не менее чем за 30 (тридцать) календарных дн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</w:t>
      </w:r>
      <w:r>
        <w:rPr>
          <w:sz w:val="26"/>
          <w:szCs w:val="26"/>
        </w:rPr>
        <w:t>При изменении наименования, местонахождения, банковских реквизитов или реорганизации, паспортных данных Обучающегося стороны обязаны в течение 3 (трех) рабочих дней с момента такого изменения сторона должна письменно уведомить другу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X. Адреса и реквизиты сторон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52" w:hRule="atLeast"/>
        </w:trPr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 Ибрагимов Радик Равил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5715446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 3221690001113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__________________/ Ибрагимов Р.Р./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дрес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ИНН</w:t>
            </w:r>
            <w:r>
              <w:rPr>
                <w:sz w:val="24"/>
                <w:szCs w:val="24"/>
                <w:highlight w:val="yellow"/>
              </w:rPr>
              <w:t xml:space="preserve">/КПП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анк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р/с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К/сч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Б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Тел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33" w:firstLine="7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Руководитель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_____/ </w:t>
            </w:r>
            <w:r>
              <w:rPr>
                <w:sz w:val="24"/>
                <w:szCs w:val="24"/>
                <w:highlight w:val="yellow"/>
                <w:lang w:val="en-US"/>
              </w:rPr>
              <w:t>_____________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договору № ____/20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от «__»_______20___ г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Обучающихся по дополнительной профессиональной образовательной программе профессиональная переподготовка «Кадастровая деятельность»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9"/>
        <w:gridCol w:w="2757"/>
        <w:gridCol w:w="2759"/>
      </w:tblGrid>
      <w:tr>
        <w:trPr>
          <w:trHeight w:val="11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497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иема-передачи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возмездного оказания услуг 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/20</w:t>
      </w:r>
      <w:r>
        <w:rPr>
          <w:rFonts w:cs="Times New Roman" w:ascii="Times New Roman" w:hAnsi="Times New Roman"/>
          <w:sz w:val="26"/>
          <w:szCs w:val="26"/>
          <w:lang w:val="ru-RU"/>
        </w:rPr>
        <w:t>___</w:t>
      </w:r>
      <w:r>
        <w:rPr>
          <w:rFonts w:cs="Times New Roman" w:ascii="Times New Roman" w:hAnsi="Times New Roman"/>
          <w:sz w:val="26"/>
          <w:szCs w:val="26"/>
        </w:rPr>
        <w:t xml:space="preserve"> от «___»________ 20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ind w:firstLine="284"/>
        <w:jc w:val="both"/>
        <w:rPr>
          <w:rFonts w:ascii="Estrangelo Edessa;Times New Roman" w:hAnsi="Estrangelo Edessa;Times New Roman" w:cs="Courier New"/>
          <w:sz w:val="26"/>
          <w:szCs w:val="26"/>
        </w:rPr>
      </w:pPr>
      <w:r>
        <w:rPr>
          <w:rFonts w:cs="Courier New" w:ascii="Estrangelo Edessa;Times New Roman" w:hAnsi="Estrangelo Edessa;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Estrangelo Edessa;Times New Roman" w:hAnsi="Estrangelo Edessa;Times New Roman" w:cs="Courier New"/>
          <w:sz w:val="26"/>
          <w:szCs w:val="26"/>
        </w:rPr>
      </w:pPr>
      <w:r>
        <w:rPr>
          <w:rFonts w:cs="Courier New" w:ascii="Estrangelo Edessa;Times New Roman" w:hAnsi="Estrangelo Edessa;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6"/>
          <w:szCs w:val="26"/>
        </w:rPr>
        <w:t>г.</w:t>
      </w:r>
      <w:r>
        <w:rPr>
          <w:b/>
          <w:bCs/>
          <w:sz w:val="26"/>
          <w:szCs w:val="26"/>
          <w:lang w:val="en-US" w:eastAsia="en-US"/>
        </w:rPr>
        <w:t xml:space="preserve"> Казань </w:t>
      </w:r>
      <w:bookmarkStart w:id="1" w:name="OCRUncertain473"/>
      <w:r>
        <w:rPr>
          <w:b/>
          <w:bCs/>
          <w:sz w:val="26"/>
          <w:szCs w:val="26"/>
          <w:lang w:val="en-US" w:eastAsia="en-US"/>
        </w:rPr>
        <w:tab/>
        <w:t xml:space="preserve">                                                                          «___»____________20__г.</w:t>
        <w:tab/>
      </w:r>
      <w:bookmarkEnd w:id="1"/>
    </w:p>
    <w:p>
      <w:pPr>
        <w:pStyle w:val="Normal"/>
        <w:ind w:firstLine="284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Индивидуальный предприниматель Ибрагимов Радик Равилевич, </w:t>
      </w:r>
      <w:r>
        <w:rPr>
          <w:sz w:val="26"/>
          <w:szCs w:val="26"/>
        </w:rPr>
        <w:t xml:space="preserve">действующий на основании листа записи ЕГРИП от 10.06.2022 г., ОГРНИП 322169000111392, именуемый в дальнейшем ИСПОЛНИТЕЛЬ, и в соответствии с  Договором о сотрудничестве № б/н от 11.01.2021 г. с ЧОУ ДПО УЦ «ОКИС» (Лицензия на осуществление образовательной  деятельности  № 11078 от 16.10.2019 г., серия 54Л01 № 0004655), с одной стороны 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«Исполнитель», с другой стороны, составили настоящий акт о том, что </w:t>
      </w:r>
      <w:r>
        <w:rPr>
          <w:color w:val="000000"/>
          <w:sz w:val="26"/>
          <w:szCs w:val="26"/>
        </w:rPr>
        <w:t>консультационные услуги по подбору образовательного учреждения и его юридическому сопровождению для получения образовательной услуг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ограмме профессиональной переподготовки «Кадастровая деятельность» </w:t>
      </w:r>
      <w:r>
        <w:rPr>
          <w:sz w:val="26"/>
          <w:szCs w:val="26"/>
        </w:rPr>
        <w:t xml:space="preserve">оказаны в полном объеме, в установленные сроки, условиям вышеуказанного договора и требованиям Заказчика соответствуют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Цена услуг составила</w:t>
      </w:r>
      <w:r>
        <w:rPr>
          <w:sz w:val="26"/>
          <w:szCs w:val="26"/>
          <w:lang w:val="en-US" w:eastAsia="en-US"/>
        </w:rPr>
        <w:t xml:space="preserve"> ____________________</w:t>
      </w:r>
      <w:r>
        <w:rPr>
          <w:sz w:val="26"/>
          <w:szCs w:val="26"/>
        </w:rPr>
        <w:t xml:space="preserve"> (__________________________________________________) рублей 00 копеек, без НДС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5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брагимов Р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брагимов Р.Р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 /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994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  <w:b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7"/>
      <w:szCs w:val="27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  <w:b/>
      <w:sz w:val="24"/>
      <w:szCs w:val="24"/>
    </w:rPr>
  </w:style>
  <w:style w:type="character" w:styleId="WW8Num8z4">
    <w:name w:val="WW8Num8z4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entury Gothic" w:hAnsi="Century Gothic" w:cs="Century Gothic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ascii="Century Gothic" w:hAnsi="Century Gothic" w:cs="Century Gothic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3:00Z</dcterms:created>
  <dc:creator>Rab14</dc:creator>
  <dc:description/>
  <cp:keywords/>
  <dc:language>en-US</dc:language>
  <cp:lastModifiedBy>artem</cp:lastModifiedBy>
  <cp:lastPrinted>2019-08-20T09:28:00Z</cp:lastPrinted>
  <dcterms:modified xsi:type="dcterms:W3CDTF">2022-06-14T16:00:00Z</dcterms:modified>
  <cp:revision>31</cp:revision>
  <dc:subject/>
  <dc:title>Генеральный договор о сотрудничестве</dc:title>
</cp:coreProperties>
</file>