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 № _____/20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змездного оказания услуг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6"/>
          <w:szCs w:val="26"/>
        </w:rPr>
        <w:t>г. Казань                                                                                             «___» ______ 20____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дивидуальный предприниматель Ибрагимов Радик Равилевич, </w:t>
      </w:r>
      <w:r>
        <w:rPr>
          <w:sz w:val="26"/>
          <w:szCs w:val="26"/>
        </w:rPr>
        <w:t>действующий на основании листа записи ЕГРИП от 10.06.2022 г., ОГРНИП 322169000111392, имену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льнейшем ИСПОЛНИТЕЛЬ, и в соответствии с  Договором о сотрудничестве от 15.06.2022 г. с ЧОУ ДПО УЦ «ОКИС» (Лицензия на осуществление образовательной  деятельности  № 11078 от 16.10.2019 г., серия 54Л01 № 0004655), с одной стороны, и </w:t>
      </w:r>
      <w:r>
        <w:rPr>
          <w:b/>
          <w:sz w:val="26"/>
          <w:szCs w:val="26"/>
          <w:highlight w:val="yellow"/>
        </w:rPr>
        <w:t>______</w:t>
      </w:r>
      <w:r>
        <w:rPr>
          <w:sz w:val="26"/>
          <w:szCs w:val="26"/>
          <w:highlight w:val="yellow"/>
        </w:rPr>
        <w:t>,</w:t>
      </w:r>
      <w:r>
        <w:rPr>
          <w:sz w:val="26"/>
          <w:szCs w:val="26"/>
        </w:rPr>
        <w:t xml:space="preserve"> именуемое в дальнейшем ЗАКАЗЧИК, в лице </w:t>
      </w:r>
      <w:r>
        <w:rPr>
          <w:sz w:val="26"/>
          <w:szCs w:val="26"/>
          <w:highlight w:val="yellow"/>
        </w:rPr>
        <w:t>______________,</w:t>
      </w:r>
      <w:r>
        <w:rPr>
          <w:sz w:val="26"/>
          <w:szCs w:val="26"/>
        </w:rPr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Предмет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1. Исполнитель обязуется оказать консультационные услуги по подбору образовательного учреждения и его юридическому сопровождению для получения образовательной услуги, а Заказчик обязуется оплатить образовательную услугу по предоставлению программы повышения квалификации по теме </w:t>
      </w:r>
      <w:r>
        <w:rPr>
          <w:color w:val="000000"/>
          <w:sz w:val="26"/>
          <w:szCs w:val="26"/>
          <w:highlight w:val="yellow"/>
        </w:rPr>
        <w:t>«_______________»</w:t>
      </w:r>
      <w:r>
        <w:rPr>
          <w:color w:val="000000"/>
          <w:sz w:val="26"/>
          <w:szCs w:val="26"/>
        </w:rPr>
        <w:t xml:space="preserve"> (далее по тексту – образовательная программа); форма обучения заочная с применением дистанционных технологий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2. Срок освоения образовательной программы на момент подписания Договора составляет 40 академических часов. Срок обучения по индивидуальному учебному плану, в том числе ускоренному обучению, составляет 7 календарны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3. Обучающиеся перечислены в списке в Приложении №1 к настоящему Договору, являющемся неотъемлемой частью настоящего Договора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ЧОУ ДПО УЦ «ОКИС», выдается справка об обучении или о периоде обучения по образцу, самостоятельно устанавливаемому ЧОУ ДПО УЦ «ОКИС» (ч. 12 ст. 60 Федерального закона от«29» декабря 2012 г. № 273-ФЗ «Об образовании в Российской Федерации»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Права Исполнителя и Заказч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Исполнитель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Контролировать исполнение Заказчиком всех условий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Требовать от Заказчика своевременной оплаты услуг, оказанных Исполнителем в соответствии с разделом 1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1.5. При не поступлении от Заказчика платы за услуги в полном размере и в сроки, установленные разделом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настоящего Договора, при нарушении Заказчиком своих обязанностей, перечисленных в пункте 3.2, не приступать к выполнению услу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</w:t>
      </w:r>
      <w:r>
        <w:rPr>
          <w:sz w:val="26"/>
          <w:szCs w:val="26"/>
        </w:rPr>
        <w:t>По своему усмотрению привлекать для исполнения настоящего Договора третьих лиц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казчик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>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3. Получать информацию об успеваемости и отношении Обучающегося к обуч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учающемуся предоставляются академические права в соответствии с ч. 1 ст. 34 Федерального закона от «29»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Обязанности Исполнителя и Заказч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Исполнитель обязан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. 10 Правил оказания платных образовательных услуг, утвержденных постановлением Правительства Российской Федерации от «15» августа 2013 г. № 70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Обеспечить Обучающемуся доступ к Учебному порталу ЧОУ ДПО УЦ «ОКИС» на период прохождения обучения и отправить письмо с логином и паролем на электронный адрес Обучающегося, указанный в Заявке на обучен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8. В течение 5 рабочих дней после выполнения обязательств по настоящему Договору предоставить Заказчику Акт выполненных услуг по настоящему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учающийся обязан соблюдать требования, установленные в ст.43 Федерального закона от «29»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Стоимость услуг, сроки и порядок их опл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1.Стоимость услуг Исполнителя, указанных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стоящего Договора, за одного Обучающегося составляет 3 000,00 (Три тысячи) рублей 00 копеек. Полная стоимость платных образовательных услуг за весь период обучения Обучающихся по настоящему Договору составляет </w:t>
      </w:r>
      <w:r>
        <w:rPr>
          <w:color w:val="000000"/>
          <w:sz w:val="26"/>
          <w:szCs w:val="26"/>
          <w:highlight w:val="yellow"/>
        </w:rPr>
        <w:t>3 000,00 (Три тысячи)</w:t>
      </w:r>
      <w:r>
        <w:rPr>
          <w:color w:val="000000"/>
          <w:sz w:val="26"/>
          <w:szCs w:val="26"/>
        </w:rPr>
        <w:t xml:space="preserve"> рублей 00 копеек, НДС не облагает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величение стоимости образовательных услуг после заключения Договора не допускается.</w:t>
      </w:r>
      <w:r>
        <w:rPr>
          <w:sz w:val="26"/>
          <w:szCs w:val="26"/>
        </w:rPr>
        <w:t xml:space="preserve"> Цена настоящего Договора является твердой и определена на весь срок исполнения настоящего Договора. В цену Договора полностью включены все расходы Исполнителя, связанные с выполнением своих обязательств по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3. Оплата производится единовременно </w:t>
      </w:r>
      <w:r>
        <w:rPr>
          <w:sz w:val="26"/>
          <w:szCs w:val="26"/>
        </w:rPr>
        <w:t xml:space="preserve">авансовый платеж в размере 100 % от стоимости услуг по настоящему Договору не позднее трех дней до начала занятий в безналичном порядке </w:t>
      </w:r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редоставленного Исполнителем сч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Основания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промежуточные сроки оказания образовательной услуги) либо если во время оказания образовательной услу</w:t>
      </w:r>
      <w:bookmarkStart w:id="0" w:name="_GoBack"/>
      <w:bookmarkEnd w:id="0"/>
      <w:r>
        <w:rPr>
          <w:color w:val="000000"/>
          <w:sz w:val="26"/>
          <w:szCs w:val="26"/>
        </w:rPr>
        <w:t>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1. Назначить Исполнителю новый срок, в течение которого Исполнитель должен приступить к оказанию образовательной услуги и (или)закончить оказание образовате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4. Расторгнуть Догово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 Срок действ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Предложение об изменении или о расторжении Договора направляется стороной не менее чем за 30 (тридцать) календарных дн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</w:t>
      </w:r>
      <w:r>
        <w:rPr>
          <w:sz w:val="26"/>
          <w:szCs w:val="26"/>
        </w:rPr>
        <w:t>При изменении наименования, местонахождения, банковских реквизитов или реорганизации, паспортных данных Обучающегося стороны обязаны в течение 3 (трех) рабочих дней с момента такого изменения сторона должна письменно уведомить другу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X. Адреса и реквизиты стор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2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Ибрагимов Радик Рави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715446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 322169000111392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__________________/ Ибрагимов Р.Р. /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рес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ИНН</w:t>
            </w:r>
            <w:r>
              <w:rPr>
                <w:sz w:val="24"/>
                <w:szCs w:val="24"/>
                <w:highlight w:val="yellow"/>
              </w:rPr>
              <w:t xml:space="preserve">/КПП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/с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Те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sz w:val="24"/>
                <w:szCs w:val="24"/>
                <w:highlight w:val="yellow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3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уководитель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/ </w:t>
            </w:r>
            <w:r>
              <w:rPr>
                <w:sz w:val="24"/>
                <w:szCs w:val="24"/>
                <w:highlight w:val="yellow"/>
              </w:rPr>
              <w:t>_____________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договору № ____/20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от «__»_______20___ г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Обучающихся по программе повышения квалифик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9"/>
        <w:gridCol w:w="2757"/>
        <w:gridCol w:w="2759"/>
      </w:tblGrid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49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а-передачи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возмездного оказания услуг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/20</w:t>
      </w:r>
      <w:r>
        <w:rPr>
          <w:rFonts w:cs="Times New Roman" w:ascii="Times New Roman" w:hAnsi="Times New Roman"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от «___»________ 20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ind w:firstLine="284"/>
        <w:jc w:val="both"/>
        <w:rPr>
          <w:rFonts w:ascii="Estrangelo Edessa;Times New Roman" w:hAnsi="Estrangelo Edessa;Times New Roman" w:cs="Courier New"/>
          <w:sz w:val="26"/>
          <w:szCs w:val="26"/>
        </w:rPr>
      </w:pPr>
      <w:r>
        <w:rPr>
          <w:rFonts w:cs="Courier New" w:ascii="Estrangelo Edessa;Times New Roman" w:hAnsi="Estrangelo Edessa;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Estrangelo Edessa;Times New Roman" w:hAnsi="Estrangelo Edessa;Times New Roman" w:cs="Courier New"/>
          <w:sz w:val="26"/>
          <w:szCs w:val="26"/>
        </w:rPr>
      </w:pPr>
      <w:r>
        <w:rPr>
          <w:rFonts w:cs="Courier New" w:ascii="Estrangelo Edessa;Times New Roman" w:hAnsi="Estrangelo Edessa;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6"/>
          <w:szCs w:val="26"/>
        </w:rPr>
        <w:t>г.</w:t>
      </w:r>
      <w:r>
        <w:rPr>
          <w:b/>
          <w:bCs/>
          <w:sz w:val="26"/>
          <w:szCs w:val="26"/>
          <w:lang w:val="en-US" w:eastAsia="en-US"/>
        </w:rPr>
        <w:t xml:space="preserve"> Казань </w:t>
      </w:r>
      <w:bookmarkStart w:id="1" w:name="OCRUncertain473"/>
      <w:r>
        <w:rPr>
          <w:b/>
          <w:bCs/>
          <w:sz w:val="26"/>
          <w:szCs w:val="26"/>
          <w:lang w:val="en-US" w:eastAsia="en-US"/>
        </w:rPr>
        <w:tab/>
        <w:t xml:space="preserve">                                                                          «___»____________20___г.</w:t>
        <w:tab/>
      </w:r>
      <w:bookmarkEnd w:id="1"/>
    </w:p>
    <w:p>
      <w:pPr>
        <w:pStyle w:val="Normal"/>
        <w:ind w:firstLine="284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Индивидуальный предприниматель Ибрагимов Радик Равилевич, </w:t>
      </w:r>
      <w:r>
        <w:rPr>
          <w:sz w:val="26"/>
          <w:szCs w:val="26"/>
        </w:rPr>
        <w:t>действующий на основании листа записи ЕГРИП от 10.06.2022 г., ОГРНИП 322169000111392, именуемый в дальнейшем ИСПОЛНИТЕЛЬ, и в соответствии с  Договором о сотрудничестве от 15.06.2022 г. с ЧОУ ДПО УЦ «ОКИ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Лицензия на осуществление образовательной  деятельности  № 11078 от 16.10.2019 г., серия 54Л01 № 0004655), с одной стороны 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«Заказчик», с другой стороны, составили настоящий акт о том, что </w:t>
      </w:r>
      <w:r>
        <w:rPr>
          <w:color w:val="000000"/>
          <w:sz w:val="26"/>
          <w:szCs w:val="26"/>
        </w:rPr>
        <w:t>консультационные услуги по подбору образовательного учреждения и его юридическому сопровождению для получения образовательной услуг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ограмме повышения квалификации по теме (подчеркнуть нужное):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4130</wp:posOffset>
                </wp:positionV>
                <wp:extent cx="2095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9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Актуальные вопросы законодательства в области кадастровой деятельности»;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39370</wp:posOffset>
                </wp:positionV>
                <wp:extent cx="2095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3.1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>«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ucsokin.ru/01.01.05/6" \l "progr_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временные технологии в области кадастровой деятельно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ы в полном объеме, в установленные сроки, условиям вышеуказанного договора и требованиям Заказчика соответствуют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Цена услуг составила</w:t>
      </w:r>
      <w:r>
        <w:rPr>
          <w:sz w:val="26"/>
          <w:szCs w:val="26"/>
          <w:lang w:val="en-US" w:eastAsia="en-US"/>
        </w:rPr>
        <w:t xml:space="preserve"> ____________________</w:t>
      </w:r>
      <w:r>
        <w:rPr>
          <w:sz w:val="26"/>
          <w:szCs w:val="26"/>
        </w:rPr>
        <w:t xml:space="preserve"> (_________________________________) рублей 00 копеек, без НДС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брагимов Р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брагимов Р.Р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 /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994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  <w:b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7"/>
      <w:szCs w:val="27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  <w:b/>
      <w:sz w:val="24"/>
      <w:szCs w:val="24"/>
    </w:rPr>
  </w:style>
  <w:style w:type="character" w:styleId="WW8Num8z4">
    <w:name w:val="WW8Num8z4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entury Gothic" w:hAnsi="Century Gothic" w:cs="Century Gothic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Century Gothic" w:hAnsi="Century Gothic" w:cs="Century Gothic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3:00Z</dcterms:created>
  <dc:creator>Rab14</dc:creator>
  <dc:description/>
  <cp:keywords/>
  <dc:language>en-US</dc:language>
  <cp:lastModifiedBy>artem</cp:lastModifiedBy>
  <cp:lastPrinted>2019-08-20T13:34:00Z</cp:lastPrinted>
  <dcterms:modified xsi:type="dcterms:W3CDTF">2024-01-29T11:19:00Z</dcterms:modified>
  <cp:revision>51</cp:revision>
  <dc:subject/>
  <dc:title>Генеральный договор о сотрудничестве</dc:title>
</cp:coreProperties>
</file>