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а на обучение сотрудников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рофессиональная переподготовк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 программе «Кадастровая деятель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на период обучения с ____ по 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ошу Вас организовать курсы профессиональной переподготовки по программе «Кадастровая деятельность» для наших сотрудник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/>
        <w:t>. Сведения о слушателях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2411"/>
        <w:gridCol w:w="1987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(персональная электронная почта каждого слушателя, так как через нее идет регистрация в системе обуч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Контактный телефон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обучения 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заочная с применением дистан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бъем часов – 600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К заявлению прилагаются документы каждого слушател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Копии диплома о высшем образован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(1 лист, лист с регистрацией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ю свидетельства об изменении фамилии, имени, отчества (при необходимости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ЛС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835"/>
      </w:tblGrid>
      <w:tr>
        <w:trPr>
          <w:trHeight w:val="24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 (полное и сокращен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уководителя организации и ФИО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йствует на осн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организации (обязательно указывать индекс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рес для направления оригинала диплома, договора  и бухгалтерск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 по организационным вопросам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код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рганизации для заключения догов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 сведений в представленных документах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</w:t>
        <w:tab/>
        <w:t>________________</w:t>
        <w:tab/>
        <w:t>И.О. Фамилия руководителя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должность)</w:t>
        <w:tab/>
        <w:t xml:space="preserve"> (подпись)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9:00Z</dcterms:created>
  <dc:creator>Информационно-технологический отдел</dc:creator>
  <dc:description/>
  <cp:keywords/>
  <dc:language>en-US</dc:language>
  <cp:lastModifiedBy>artem</cp:lastModifiedBy>
  <dcterms:modified xsi:type="dcterms:W3CDTF">2022-06-14T16:04:00Z</dcterms:modified>
  <cp:revision>5</cp:revision>
  <dc:subject/>
  <dc:title/>
</cp:coreProperties>
</file>