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ка на обучение сотрудников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вышения квалификац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на период обучения 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  <w:t>______________ по _______________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Вас организовать курсы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вышения квалификации  </w:t>
      </w:r>
      <w:r>
        <w:rPr>
          <w:rFonts w:cs="Times New Roman" w:ascii="Times New Roman" w:hAnsi="Times New Roman"/>
          <w:szCs w:val="24"/>
        </w:rPr>
        <w:t xml:space="preserve">по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необходимое подчеркнуть)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«Актуальные вопросы законодательства в области кадастров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«Современные технологии в области кадастровой деятель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«Актуальные проблемы взаимодействия субъектов кадастровых отношений»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ведения о слушателях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2838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 w:bidi="ru-RU"/>
              </w:rPr>
              <w:t>(персональная электронная почта каждого слушателя, так как через нее идет регистрация в системе обучени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Контактный телефон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а обучения –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заочная с применением дистан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ъем часов – 40 ча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 каждого слушате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паспорта (первый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я диплома о высшем образован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НИЛС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 обучающегос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, подтверждающий изменение ФИО (при наличии)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835"/>
      </w:tblGrid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организации (полное и сокращенн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рес для направления оригинала диплома, договора  и бухгалтерски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 по организационным вопросам,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код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рганизации для заключения догово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стоверность сведений в представленных документах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_________________</w:t>
        <w:tab/>
        <w:t>________________</w:t>
        <w:tab/>
        <w:t>ФИО руководителя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(должность)</w:t>
        <w:tab/>
        <w:t xml:space="preserve"> (подпись)</w:t>
      </w:r>
    </w:p>
    <w:p>
      <w:pPr>
        <w:pStyle w:val="Style15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9:00Z</dcterms:created>
  <dc:creator>Информационно-технологический отдел</dc:creator>
  <dc:description/>
  <cp:keywords/>
  <dc:language>en-US</dc:language>
  <cp:lastModifiedBy>artem</cp:lastModifiedBy>
  <dcterms:modified xsi:type="dcterms:W3CDTF">2024-01-15T11:26:00Z</dcterms:modified>
  <cp:revision>14</cp:revision>
  <dc:subject/>
  <dc:title/>
</cp:coreProperties>
</file>