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NewRomanPSMT;Times New Roman" w:hAnsi="TimesNewRomanPSMT;Times New Roman" w:cs="TimesNewRomanPSMT;Times New Roman"/>
          <w:sz w:val="12"/>
        </w:rPr>
      </w:pPr>
      <w:r>
        <w:rPr/>
        <w:t>С о г л а с и 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</w:r>
    </w:p>
    <w:p>
      <w:pPr>
        <w:pStyle w:val="Normal"/>
        <w:autoSpaceDE w:val="false"/>
        <w:jc w:val="center"/>
        <w:rPr>
          <w:sz w:val="16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Ф.И.О. субъекта персональных данных в родительном падеже)</w:t>
      </w:r>
    </w:p>
    <w:p>
      <w:pPr>
        <w:pStyle w:val="Normal"/>
        <w:autoSpaceDE w:val="false"/>
        <w:jc w:val="center"/>
        <w:rPr>
          <w:sz w:val="16"/>
        </w:rPr>
      </w:pPr>
      <w:r>
        <w:rPr/>
        <w:t>на обработку своих персональных данных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10"/>
        </w:rPr>
      </w:pPr>
      <w:r>
        <w:rPr/>
        <w:t>Настоящим добровольно предоставляю СРО «Ассоциация кадастровых инженеров Поволжья» (СРО</w:t>
      </w:r>
      <w:r>
        <w:rPr>
          <w:kern w:val="2"/>
        </w:rPr>
        <w:t xml:space="preserve"> </w:t>
      </w:r>
      <w:r>
        <w:rPr/>
        <w:t>АКИ «Поволжье»), 420061, г. Казань, ул. Космонавтов, д. 59) для исполнения функций по организации стажировки свои персональные данные, указанные в заявлении о прохождении стажировки   и прилагаемых к нему документах, в следующем объеме: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/>
        <w:t>фамилия, имя, отчество 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/>
        <w:t>дата и место рождения 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/>
        <w:t>почтовый адрес 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/>
        <w:t xml:space="preserve">реквизиты основного документа, удостоверяющего личность гражданина Российской Федерации: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_______________________ серия ____________, номер 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выдан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сведения о дате выдачи и органе, выдавшем документ)</w:t>
      </w:r>
    </w:p>
    <w:p>
      <w:pPr>
        <w:pStyle w:val="Normal"/>
        <w:autoSpaceDE w:val="false"/>
        <w:jc w:val="both"/>
        <w:rPr>
          <w:sz w:val="10"/>
        </w:rPr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СНИЛС 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/>
        <w:t>образование 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/>
        <w:t>специальность 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/>
        <w:t>контактный телефон 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/>
        <w:t>адрес электронной почты _____________________</w:t>
      </w:r>
      <w:r>
        <w:rPr>
          <w:szCs w:val="32"/>
        </w:rPr>
        <w:t>@</w:t>
      </w:r>
      <w:r>
        <w:rPr/>
        <w:t>______________________________________.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Я также даю согласие на обработку (включая сбор, систематизацию, накопление, хранение, уточнение, использование, распространение, передачу, блокирование, уничтожение) всех моих персональных данных уполномоченными должностными лицами СРО «Ассоциация кадастровых инженеров Поволжья».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/>
        <w:t>Настоящее согласие действует на срок совершения всех вышеперечисленных действий, а также на последующий период и может быть отозвано только путем подачи мною письменного заявления в СРО «Ассоциация кадастровых инженеров Поволжья».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  <w:r>
        <w:rPr/>
        <w:t>«____»______________ 201 __ год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47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32"/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autoSpaceDE w:val="false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2"/>
    <w:basedOn w:val="Normal"/>
    <w:qFormat/>
    <w:pPr>
      <w:widowControl w:val="false"/>
      <w:tabs>
        <w:tab w:val="clear" w:pos="720"/>
        <w:tab w:val="left" w:pos="1134" w:leader="none"/>
      </w:tabs>
      <w:autoSpaceDE w:val="false"/>
      <w:ind w:left="0" w:right="0"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Tahoma" w:cs="Tahoma"/>
      <w:kern w:val="2"/>
      <w:szCs w:val="22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zirin</dc:creator>
  <dc:description/>
  <cp:keywords/>
  <dc:language>en-US</dc:language>
  <cp:lastModifiedBy>Тимур Юсупов</cp:lastModifiedBy>
  <cp:lastPrinted>2017-08-17T13:25:00Z</cp:lastPrinted>
  <dcterms:modified xsi:type="dcterms:W3CDTF">2019-04-24T07:09:00Z</dcterms:modified>
  <cp:revision>15</cp:revision>
  <dc:subject/>
  <dc:title>УТВЕРЖДЕНО</dc:title>
</cp:coreProperties>
</file>