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оритетные направления рабо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регулируем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Ассоциация кадастровых инженеров Поволжь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2019 год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задача года – продолжение системной работы саморегулируемой организации по всем направлениям деятельности, исходя из функций, определенных статьями 30, 30.1, 30.2 Федерального закона от 24.07.2007 №221-ФЗ «О кадастровой деятельности», Федеральным законом от 01.12.2007 №315-ФЗ «О саморегулируемых организациях», иными нормативно-правовыми актами, Уставом Ассоциации. С этой целью необходимо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ь в течение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ую численность членов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ко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00 кадастровых инжен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ести дальнейшую работу по укреплению обособленных структурных подразделений Ассоциации во всех регионах ее присутств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ить приемлемый для большинства членов Ассоци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 взно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не предыдущего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в рабо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ионального объединения саморегулируемых организаций кадастровых инжен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астности, по вопрос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и и корректировки нормативно-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фере кадастровой деятельности, реализации конкретных схем работы по поддержке и контролю деятельности кадастровых инженеров, взаимодействию с органами власти всех уровней. Участие в принятии мер относитель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роз, стоящих  перед кадастровым сообществ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взаимодействовать со всеми СРО в области кадастровой деятельности с целью взаимной поддержки и обмена опытом. Считать целесообразным вести переговоры с другими СРО о выработке мер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допущению недобросовестной конкур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членство кадастровых инженеров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ир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представителей Ассоциаци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елляционных комисс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ах кадастрового учета в регионах присутствия Ассоциации, а также участвовать в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ганизации процесса назначения и корректной ротации членов данных комиссий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приведение внутренних документов Ассоциации в соответствие с реальной практикой и новыми поправками к правовым актам Национального объединения саморегулируемых организаций кадастровых инженеров, иным документам в сфере кадастра.  Продолжить выработку и утверж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ственных локальных стандартов деятельности по конкретным направлениям работы кадастровых инженеров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системную работу специализированных органов Ассоциации – контрольной и дисциплинар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рган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ы плановых и внеплановых проверок профессиональной деятельности кадастровых инженер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рабо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оциаци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жировке помощников кадастровых инженер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е к экзаменам на кадастрового инженера, контролю уровня образования кадастровых инженеров и периодичности прохождения ими повышения квалификац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сти в текущем году первый экзамен на кадастрового инженера для членов Ассоциации в г.Каза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формационное и методическое обеспечение деятельности кадастровых инженеров: участие в федеральных и региональных мероприятиях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семинаров и круглых столов</w:t>
      </w:r>
      <w:r>
        <w:rPr>
          <w:rFonts w:cs="Times New Roman" w:ascii="Times New Roman" w:hAnsi="Times New Roman"/>
          <w:color w:val="000000"/>
          <w:sz w:val="28"/>
          <w:szCs w:val="28"/>
        </w:rPr>
        <w:t>, информирование инженеров о новостях законодательства через сайт и путем интернет-рассылок, участие в социальных се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ь практику оказания правовой помощи кадастровым инженерам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по запросам кадастровых инженеров различ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й для судебных и правоохранительных орган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ть и совершенствовать работу по вед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а членов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крытию необход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деятельности Ассоциации в соответствии с действующим законодательств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оянно улучшать работу и состав программно-технического комплекса Ассоциации: бухгалтерских программ, базы данных реестра членов Ассоциа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сайта Ассоци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арка компьютеров и оргтехник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работу по повышению кадрового потенциала исполнительной дирекции Ассоциации и ее специализированных органов. 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директор                                                                      В.П.Савелье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330066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3300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66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ahoma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7:00Z</dcterms:created>
  <dc:creator>Valued Acer Customer</dc:creator>
  <dc:description/>
  <cp:keywords/>
  <dc:language>en-US</dc:language>
  <cp:lastModifiedBy>Тимур Юсупов</cp:lastModifiedBy>
  <cp:lastPrinted>2018-05-16T10:21:00Z</cp:lastPrinted>
  <dcterms:modified xsi:type="dcterms:W3CDTF">2019-04-09T09:11:00Z</dcterms:modified>
  <cp:revision>3</cp:revision>
  <dc:subject/>
  <dc:title/>
</cp:coreProperties>
</file>