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01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ML файл МП, ТП ранее был представлен с другим заявлением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объекта недвижимости (далее - ОН) указаны в XML файле МП, ТП с ошибкам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все сведения о кадастровом инженере (СНИЛС, номера и даты заключения договора на выполнение кадастровых работ, сведения о номере регистрации в государственном реестре лиц, осуществляющих кадастровую деятельност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30 Требований № 921)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ет согласие заказчика кадастровых работ (физического лица) на обработку персональных данных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8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приложений отсутствует документ о присвоении адреса земельного участка (далее – ЗУ), объектов капитального строительства (далее – ОК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49 Требований № 921, пп.7 п. 43 Требований № 953) 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ные к МП, ТП электронные образы документов не отвечают предъявляемым к ним требованиям (качество образа не позволяет прочесть текст,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CFB" w:val="clear"/>
              </w:rPr>
              <w:t>допустимый формат файла поэтажного плана 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п. 22 Требований № 921, п. 21 Требований № 953)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заполнены сведения о координатах (проверка на пространственный анализ отрицательная: самопересечение полигона, нетопокорректность, повторяющиеся точки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указан номер кадастрового квартала, в пределах которого располагается, образуемый ЗУ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не указаны предельные минимальный и максимальный размеры, соответствующие виду разрешенного использования ЗУ, а также реквизиты документов, устанавливающих такие размер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52 Требований № 921)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5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МП отсутствует обоснование изменения площади, конфигурации ЗУ, местоположения уточненных границ ЗУ (при первичном уточнении)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, в том числе результаты необходимых измерений, при наличии информации о выявленной реестровой ошибке, или при наличии в соответствующем разделе межевого плана сведений о предельных минимальных и максимальных размерах, соответствующих виду разрешенного использования земельного участка, не указаны реквизиты документов, устанавливающих такие предельные минимальный и максимальный размеры, соответствующие виду разрешенного использования земельного участк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13, 69, 70 Требований № 921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ической части МП не отображены границы всех смежных ЗУ, сведения ЕГРН о которых подлежат уточнению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73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а согласования местоположения границ земельного участка не соответствует требованиям: не включены сведения о заинтересованном лице, являющемся правообладателем земельного участка, имеются незаверенные подчистки, приписки, зачеркнутые сло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85 Требований № 921) 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52" w:leader="none"/>
              </w:tabs>
              <w:snapToGrid w:val="false"/>
              <w:spacing w:lineRule="auto" w:line="240" w:before="0" w:after="0"/>
              <w:ind w:left="-93" w:right="-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МП отсутствует Акт согласования местоположения границ земельного участка, либо не согласована одна из границ З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п. 82, 85 Требований № 921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иложения к МП не включены копии нотариально удостоверенных доверенностей, копии иных документов, подтверждающих полномочия лиц, участвующих в согласовании границ, а также не включены документы, определяющие местоположение границ образуемого земельного участка, использованные кадастровым инженером при проведении кадастровых работ, отсутствуют документы, свидетельствующие о соблюдении порядка извещения заинтересованных лиц о проведении собрания о согласовании местоположения границы земельного участк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. 22, 24, 2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 смежных земельных участках и (или) сведения о документах, подтверждающих право гражданина на смежный земельный участок (при отсутствии в ЕГРН сведений о зарегистрированных правах (обременениях) на такой земельный участок в установленном действующим законодательством порядке), или сведения о смежных земельных участках, указанные в акте согласования местоположения границ земельного участка, противоречивы сведениям о смежных земельных участках, указанным в соответствующем разделе представленного межевого план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п. 60, 61 Требований № 921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П отсутствуют либо указаны не все ОН, расположенные на данном ЗУ, при наличии таких ОН в ЕГР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35 Требований № 921)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указана средняя квадратическая погрешность положения характерной точки (Mt), м  не соответствующая требованиям Приказа Минэкономразвития России от 01.03.2016 № 90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8 Требований №  921, Приказ Минэкономразвития России от 01.03.2016 №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ЗУ, либо указаны не все ЗУ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кадастровом квартале или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указаны характеристики ОН (год ввода в эксплуатацию, наименование), однако документы подтверждающие данные характеристики не приложены к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характеристиках ОН (год ввода в эксплуатацию, год завершения строительства, количество этажей, назначение сооружения), указанных в ТП и документах, на основании которых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1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раздела «Поэтажный план» ТП с проектной документацией, на основании которой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51 Требований 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оформлении графической части ТП в части несоответствия плана этажа, плана части этажа проектной документации, графической части технического паспорта, на основании которых подготовлен Т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51 Требований № 953)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сведениях о расположении ОКС в кадастровом квартале и (или) в пределах ЗУ, указанных в разделе «Характеристики ОН» ТП, а также его графической части и результатах отображения на дежурной кадастровой карте ОКС (в пределах иного ЗУ и (или), иного кадастрового квартала), согласно указанным в ТП координат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4, 43 Требований 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ТП, подготовленного с целью исправления реестровой ошибки в сведениях ЕГРН, отсутствует обоснование такой ошибки, выявленной в ходе кадастровых рабо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50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мещения подготовлен на основании акта приемочной комиссии, при этом проект перепланировки помещения в составе ТП отсутствуе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е обследования отсутствует заключение кадастрового инженера о прекращении существования ОН                      (п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Требований № 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2:00Z</dcterms:created>
  <dc:creator>ekaterinave</dc:creator>
  <dc:description/>
  <dc:language>en-US</dc:language>
  <cp:lastModifiedBy>Podorognaiala</cp:lastModifiedBy>
  <cp:lastPrinted>2017-11-07T16:04:00Z</cp:lastPrinted>
  <dcterms:modified xsi:type="dcterms:W3CDTF">2018-07-03T05:32:00Z</dcterms:modified>
  <cp:revision>2</cp:revision>
  <dc:subject/>
  <dc:title/>
</cp:coreProperties>
</file>