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0125</wp:posOffset>
            </wp:positionH>
            <wp:positionV relativeFrom="paragraph">
              <wp:posOffset>-109855</wp:posOffset>
            </wp:positionV>
            <wp:extent cx="695325" cy="685800"/>
            <wp:effectExtent l="0" t="0" r="0" b="0"/>
            <wp:wrapTight wrapText="bothSides">
              <wp:wrapPolygon edited="0">
                <wp:start x="-294" y="0"/>
                <wp:lineTo x="-294" y="21335"/>
                <wp:lineTo x="21600" y="21335"/>
                <wp:lineTo x="21600" y="0"/>
                <wp:lineTo x="-2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3181350" cy="436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ИСТЕРСТВО ЭКОНОМИЧЕСКОГО РАЗВИТ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АЯ СЛУЖБА ГОСУДАРСТВЕННОЙ РЕГИСТРАЦИИ, КАДАСТРА И КАР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ФИЛИАЛ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ФЕДЕРАЛ</w:t>
                                  </w:r>
                                  <w:r>
                                    <w:rPr/>
                                    <w:t>Ь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НОГО </w:t>
                                  </w:r>
                                  <w:r>
                                    <w:rPr/>
                                    <w:t>ГОСУДАРСТВЕННОГО БЮДЖЕТ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Федеральная кадастровая палата Федеральной службы государственной регистрации, кадастра и картограф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Республике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Дәүләт теркәү, кадастр һәм картография Федераль хезмәтенең  дәүләт бюджет оешмасы Федераль кадастр палатасының Татарстан Республикасы буенча филиа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Владимира Кулагина ул.,  д.1,  г. Казань, 4200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ел. (843) 255-25-88, 255-25-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кс:(843) 533-18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filial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16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kadastr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КПО 57253206, ОГРН 102770048575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/КПП 77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0134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165943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___________№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______________________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___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44.05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2925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ЭКОНОМИЧЕСКОГО РАЗВИТ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АЯ СЛУЖБА ГОСУДАРСТВЕННОЙ РЕГИСТРАЦИИ, КАДАСТРА И КАР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ФИЛИАЛ </w:t>
                            </w:r>
                            <w:r>
                              <w:rPr>
                                <w:lang w:val="tt-RU"/>
                              </w:rPr>
                              <w:t>ФЕДЕРА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lang w:val="tt-RU"/>
                              </w:rPr>
                              <w:t xml:space="preserve">НОГО </w:t>
                            </w:r>
                            <w:r>
                              <w:rPr/>
                              <w:t>ГОСУДАРСТВЕННОГО БЮДЖЕТ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Федеральная кадастровая палата Федеральной службы государственной регистрации, кадастра и картографи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Республике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Дәүләт теркәү, кадастр һәм картография Федераль хезмәтенең  дәүләт бюджет оешмасы Федераль кадастр палатасының Татарстан Республикасы буенча фили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Владимира Кулагина ул.,  д.1,  г. Казань, 4200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. (843) 255-25-88, 255-25-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кс:(843) 533-18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filial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16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kadastr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КПО 57253206, ОГРН 102770048575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77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013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165943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___________№</w:t>
                            </w:r>
                            <w:r>
                              <w:rPr>
                                <w:rFonts w:cs="Arial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На №</w:t>
                            </w:r>
                            <w:r>
                              <w:rPr>
                                <w:sz w:val="18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cs="Arial"/>
                              </w:rPr>
                              <w:t xml:space="preserve"> ___</w:t>
                            </w:r>
                            <w:r>
                              <w:rPr/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020060" cy="2302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</w:tblGrid>
                            <w:tr>
                              <w:trPr>
                                <w:trHeight w:val="3626" w:hRule="atLeast"/>
                              </w:trPr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му 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 «Ассоциация кадастровых инженеров Поволжь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 Савелье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81.3pt;mso-wrap-distance-left:9pt;mso-wrap-distance-right:0pt;mso-wrap-distance-top:0pt;mso-wrap-distance-bottom:0pt;margin-top:2.65pt;mso-position-vertical-relative:text;margin-left:2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</w:tblGrid>
                      <w:tr>
                        <w:trPr>
                          <w:trHeight w:val="3626" w:hRule="atLeast"/>
                        </w:trPr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му директ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 «Ассоциация кадастровых инженеров Поволжь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 Савелье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154680" cy="1255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8.85pt;mso-wrap-distance-left:9pt;mso-wrap-distance-right:0pt;mso-wrap-distance-top:0pt;mso-wrap-distance-bottom:0pt;margin-top:4.3pt;mso-position-vertical-relative:text;margin-left: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правлении информации </w:t>
      </w:r>
    </w:p>
    <w:p>
      <w:pPr>
        <w:pStyle w:val="Normal"/>
        <w:rPr/>
      </w:pPr>
      <w:r>
        <w:rPr/>
        <w:t>об ошибках кадастровых инжен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дим Пет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ФГБУ «ФКП Росреестра» от 28.04.2017 г.      № Р/015, филиалом ФГБУ «ФКП Росреестра» по Республике Татарстан был проведен анализ технических планов, межевых планов и актов обследования, представленны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. для осуществления государственного кадастрового учета и (или) государственной регистрации права с целью выявления ошибок, допускаемых кадастровыми инженерами при подготовке выше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для проведения анализа указанных ошибок, а также с целью доведения до кадастровых инженеров и профилактики возникновения ошибок, направляем Вам информацию об основных ошибках, допускаемых кадастровыми инженерам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             Л.Р. Рахм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айнова А.Н.</w:t>
      </w:r>
    </w:p>
    <w:p>
      <w:pPr>
        <w:pStyle w:val="Normal"/>
        <w:tabs>
          <w:tab w:val="clear" w:pos="708"/>
          <w:tab w:val="left" w:pos="360" w:leader="none"/>
        </w:tabs>
        <w:rPr>
          <w:szCs w:val="16"/>
        </w:rPr>
      </w:pPr>
      <w:r>
        <w:rPr>
          <w:szCs w:val="16"/>
        </w:rPr>
        <w:t>Тел:(843) 533-10-92, 246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u16@16.kadastr.ru" TargetMode="External"/><Relationship Id="rId4" Type="http://schemas.openxmlformats.org/officeDocument/2006/relationships/hyperlink" Target="mailto:fgu16@16.kadast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5:00Z</dcterms:created>
  <dc:creator>user</dc:creator>
  <dc:description/>
  <cp:keywords/>
  <dc:language>en-US</dc:language>
  <cp:lastModifiedBy>Кайнова</cp:lastModifiedBy>
  <cp:lastPrinted>2018-07-13T15:32:00Z</cp:lastPrinted>
  <dcterms:modified xsi:type="dcterms:W3CDTF">2018-07-16T06:27:00Z</dcterms:modified>
  <cp:revision>115</cp:revision>
  <dc:subject/>
  <dc:title> </dc:title>
</cp:coreProperties>
</file>