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84"/>
      </w:tblGrid>
      <w:tr>
        <w:trPr>
          <w:trHeight w:val="699" w:hRule="atLeast"/>
        </w:trPr>
        <w:tc>
          <w:tcPr>
            <w:tcW w:w="6204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4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морегулируемую организацию «Ассоциация кадастровых инженеров Поволжья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61, г. Казан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, д. 5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УВЕДОМЛЕНИЕ ОБ ИЗМЕНЕНИИ СВЕДЕНИЙ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В РЕЕСТРЕ ЧЛЕНОВ АССОЦИАЦИИ СРО АКИ «ПОВОЛЖЬЕ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КАДАСТРОВОМ ИНЖЕНЕР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ИО, идентификационный номер квалификационного аттестата кадастрового инженера)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828"/>
        <w:gridCol w:w="283"/>
        <w:gridCol w:w="2126"/>
        <w:gridCol w:w="284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зменяемые свед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овые с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жительства (прописк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, по которому осуществляется связь с кадастровым инженером (с указанием индекса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(с указанием кода междугородней связ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, по которому осуществляется связь с кадастровым инженеро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основного документа, удостоверяющего личность (серия, номер, дата выдачи, наименование органа, выдавшей документ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ысшего образования по профильной специальности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ебного заведения, данные документа об образовании (серия, номер, дата выдачи), сведения о присвоенной квалификации, специальности и т.д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организации кадастровой деятельности кадастрового инженера (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метить нужное «Х»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ачестве индивидуального предприним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ачестве индивидуального предпринимател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ачестве работника юридического ли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ачестве работника юридического 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юридическом лице (может быть указано неограниченное число лиц), работником которого является кадастровый инжене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1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юридическ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ное наименование юридическ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трудового договора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екращения трудового договора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адре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(ФИО, должность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 (с указанием кода междугородней связ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 (с указанием кода междугородней связ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б индивидуальном предпринимателе, которым является кадастровый инжен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ИП</w:t>
            </w:r>
            <w:r>
              <w:rPr>
                <w:b/>
              </w:rPr>
              <w:t>*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в Единый государственный реестр индивидуальных предпринимателей записи о приобретении физическим лицом статуса индивидуального предпринимателя</w:t>
            </w:r>
            <w:r>
              <w:rPr>
                <w:b/>
              </w:rPr>
              <w:t>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в Единый государственный реестр индивидуальных предпринимателей записи о прекращении физическим лицом деятельности в качестве индивидуального предпринимателя</w:t>
            </w:r>
            <w:r>
              <w:rPr>
                <w:b/>
              </w:rPr>
              <w:t>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                                                                                                 _____________________</w:t>
      </w:r>
    </w:p>
    <w:p>
      <w:pPr>
        <w:pStyle w:val="Normal"/>
        <w:rPr/>
      </w:pPr>
      <w:r>
        <w:rPr/>
        <w:t>(подпись)                                      м.п.                                       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«____» ____________20____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*  </w:t>
      </w:r>
      <w:r>
        <w:rPr>
          <w:b/>
        </w:rPr>
        <w:t>необходимо приложение подтверждающих документов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п. 1, 4, 8</w:t>
      </w:r>
      <w:r>
        <w:rPr/>
        <w:t xml:space="preserve"> -  заверенная копия паспорта; свидетельство о заключении (расторжении) брака;</w:t>
      </w:r>
    </w:p>
    <w:p>
      <w:pPr>
        <w:pStyle w:val="Normal"/>
        <w:rPr/>
      </w:pPr>
      <w:r>
        <w:rPr>
          <w:b/>
        </w:rPr>
        <w:t>п. 11, 12</w:t>
      </w:r>
      <w:r>
        <w:rPr/>
        <w:t xml:space="preserve">  - заверенные  копии трудового договора, приказы о назначении/увольнении, копия трудовой книжки)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</w:t>
      </w:r>
      <w:r>
        <w:rPr>
          <w:b/>
        </w:rPr>
        <w:t>копии прилагаемых документов заверяются словами «копия верна», подписью и печатью кадастрового инженера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49:00Z</dcterms:created>
  <dc:creator>Светлана</dc:creator>
  <dc:description/>
  <cp:keywords/>
  <dc:language>en-US</dc:language>
  <cp:lastModifiedBy>User</cp:lastModifiedBy>
  <cp:lastPrinted>2019-03-27T13:24:00Z</cp:lastPrinted>
  <dcterms:modified xsi:type="dcterms:W3CDTF">2019-05-29T05:59:00Z</dcterms:modified>
  <cp:revision>7</cp:revision>
  <dc:subject/>
  <dc:title>УВЕДОМЛЕНИЕ О ВНЕСЕНИИ СВЕДЕНИЙ О КАДАСТРОВОМ ИНЖЕНЕРЕ</dc:title>
</cp:coreProperties>
</file>